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i/>
          <w:i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КУК «Фатежская межпоселенческая библиотека»                   12+</w:t>
      </w:r>
    </w:p>
    <w:p>
      <w:pPr>
        <w:pStyle w:val="TextBody"/>
        <w:shd w:fill="FFFFFF" w:val="clear"/>
        <w:spacing w:lineRule="auto" w:line="240" w:before="0" w:after="0"/>
        <w:jc w:val="center"/>
        <w:rPr>
          <w:i/>
          <w:i/>
        </w:rPr>
      </w:pPr>
      <w:r>
        <w:rPr>
          <w:b/>
          <w:bCs/>
          <w:i/>
        </w:rPr>
        <w:t>Организационно-методический отдел</w:t>
      </w:r>
    </w:p>
    <w:p>
      <w:pPr>
        <w:pStyle w:val="Heading1"/>
        <w:shd w:fill="FFFFFF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64"/>
          <w:tab w:val="left" w:pos="0" w:leader="none"/>
        </w:tabs>
        <w:jc w:val="center"/>
        <w:rPr>
          <w:rFonts w:eastAsia="MS Mincho;ＭＳ 明朝"/>
          <w:b/>
          <w:b/>
          <w:bCs/>
          <w:i/>
          <w:i/>
          <w:sz w:val="56"/>
          <w:szCs w:val="56"/>
        </w:rPr>
      </w:pPr>
      <w:r>
        <w:rPr>
          <w:rFonts w:eastAsia="MS Mincho;ＭＳ 明朝"/>
          <w:b/>
          <w:bCs/>
          <w:i/>
          <w:sz w:val="56"/>
          <w:szCs w:val="56"/>
        </w:rPr>
        <w:t>ВРЕМЯ И СОБЫТИЯ:</w:t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>КАЛЕНДАРЬ ЗНАМЕНАТЕЛЬНЫХ И ПАМЯТНЫХ ДАТ</w:t>
      </w:r>
    </w:p>
    <w:p>
      <w:pPr>
        <w:pStyle w:val="Heading4"/>
        <w:shd w:fill="FFFFFF" w:val="clear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2022 год</w:t>
      </w:r>
    </w:p>
    <w:p>
      <w:pPr>
        <w:pStyle w:val="TextBody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532765</wp:posOffset>
            </wp:positionV>
            <wp:extent cx="3846830" cy="4090035"/>
            <wp:effectExtent l="0" t="0" r="0" b="0"/>
            <wp:wrapTight wrapText="bothSides">
              <wp:wrapPolygon edited="0">
                <wp:start x="11582" y="0"/>
                <wp:lineTo x="377" y="4402"/>
                <wp:lineTo x="377" y="4643"/>
                <wp:lineTo x="505" y="5123"/>
                <wp:lineTo x="-36" y="5644"/>
                <wp:lineTo x="-36" y="5805"/>
                <wp:lineTo x="5447" y="17947"/>
                <wp:lineTo x="5277" y="18428"/>
                <wp:lineTo x="5404" y="18468"/>
                <wp:lineTo x="7066" y="18468"/>
                <wp:lineTo x="18399" y="18468"/>
                <wp:lineTo x="18441" y="18428"/>
                <wp:lineTo x="17589" y="18067"/>
                <wp:lineTo x="17247" y="17947"/>
                <wp:lineTo x="19123" y="16665"/>
                <wp:lineTo x="19719" y="16024"/>
                <wp:lineTo x="20060" y="15382"/>
                <wp:lineTo x="20316" y="14741"/>
                <wp:lineTo x="20443" y="14100"/>
                <wp:lineTo x="20486" y="13459"/>
                <wp:lineTo x="20401" y="12818"/>
                <wp:lineTo x="20230" y="12177"/>
                <wp:lineTo x="19890" y="11535"/>
                <wp:lineTo x="19379" y="10894"/>
                <wp:lineTo x="18654" y="10213"/>
                <wp:lineTo x="17547" y="9692"/>
                <wp:lineTo x="17206" y="9612"/>
                <wp:lineTo x="14224" y="3200"/>
                <wp:lineTo x="14181" y="2679"/>
                <wp:lineTo x="13328" y="555"/>
                <wp:lineTo x="12818" y="315"/>
                <wp:lineTo x="11923" y="0"/>
                <wp:lineTo x="115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64"/>
          <w:tab w:val="left" w:pos="6379" w:leader="none"/>
          <w:tab w:val="left" w:pos="7797" w:leader="none"/>
          <w:tab w:val="left" w:pos="8945" w:leader="none"/>
        </w:tabs>
        <w:jc w:val="center"/>
        <w:rPr/>
      </w:pPr>
      <w:r>
        <w:rPr/>
      </w:r>
    </w:p>
    <w:p>
      <w:pPr>
        <w:pStyle w:val="TextBody"/>
        <w:tabs>
          <w:tab w:val="clear" w:pos="964"/>
          <w:tab w:val="left" w:pos="6379" w:leader="none"/>
          <w:tab w:val="left" w:pos="7797" w:leader="none"/>
          <w:tab w:val="left" w:pos="8945" w:leader="none"/>
        </w:tabs>
        <w:jc w:val="center"/>
        <w:rPr/>
      </w:pPr>
      <w:r>
        <w:rPr/>
        <w:t>Фатеж 2021</w:t>
      </w:r>
    </w:p>
    <w:p>
      <w:pPr>
        <w:pStyle w:val="TextBody"/>
        <w:shd w:fill="FFFFFF" w:val="clear"/>
        <w:tabs>
          <w:tab w:val="clear" w:pos="964"/>
          <w:tab w:val="left" w:pos="7489" w:leader="none"/>
          <w:tab w:val="left" w:pos="83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964"/>
          <w:tab w:val="left" w:pos="9214" w:leader="none"/>
        </w:tabs>
        <w:spacing w:lineRule="auto" w:line="240" w:before="0" w:after="0"/>
        <w:rPr/>
      </w:pPr>
      <w:r>
        <w:rPr/>
        <w:t>ББК 92</w:t>
      </w:r>
    </w:p>
    <w:p>
      <w:pPr>
        <w:pStyle w:val="TextBody"/>
        <w:shd w:fill="FFFFFF" w:val="clear"/>
        <w:tabs>
          <w:tab w:val="clear" w:pos="964"/>
          <w:tab w:val="left" w:pos="5245" w:leader="none"/>
          <w:tab w:val="left" w:pos="6804" w:leader="none"/>
          <w:tab w:val="left" w:pos="7797" w:leader="none"/>
        </w:tabs>
        <w:spacing w:lineRule="auto" w:line="240" w:before="0" w:after="0"/>
        <w:rPr/>
      </w:pPr>
      <w:r>
        <w:rPr/>
        <w:t>К 17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  <w:tab w:val="left" w:pos="93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ЛЕНДАРЬ ЗНАМЕНАТЕЛЬНЫХ И ПАМЯТНЫХ ДАТ  на 2022 год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964"/>
          <w:tab w:val="left" w:pos="5812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  <w:tab w:val="left" w:pos="9356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 МКУК «Фатежская межпоселенческая библиотека»; орг.-метод. отдел. -</w:t>
      </w:r>
    </w:p>
    <w:p>
      <w:pPr>
        <w:pStyle w:val="TextBody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r>
        <w:rPr/>
        <w:t>Фатеж, 2021. – 16 с.  – Текст : непосредственный.</w:t>
      </w:r>
    </w:p>
    <w:p>
      <w:pPr>
        <w:pStyle w:val="TextBody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r>
        <w:rPr/>
        <w:t>Издание включает перечень основных ежегодных дат, международных</w:t>
      </w:r>
    </w:p>
    <w:p>
      <w:pPr>
        <w:pStyle w:val="TextBody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r>
        <w:rPr/>
        <w:t>дней, недель, десятилетий, неофициальных праздников.</w:t>
      </w:r>
    </w:p>
    <w:p>
      <w:pPr>
        <w:pStyle w:val="TextBody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r>
        <w:rPr/>
        <w:t>Составители: Н. В. Рудская; В.Г. Каменева</w:t>
      </w:r>
    </w:p>
    <w:p>
      <w:pPr>
        <w:pStyle w:val="TextBody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r>
        <w:rPr/>
        <w:t>Ответственный  за  выпуск  Е.С. Кускова</w:t>
      </w:r>
    </w:p>
    <w:p>
      <w:pPr>
        <w:pStyle w:val="TextBody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КУК «Фатежская межпоселенческая библиотека», ул. Карла Маркса, 58</w:t>
      </w:r>
    </w:p>
    <w:p>
      <w:pPr>
        <w:pStyle w:val="TextBody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. Фатеж,</w:t>
      </w:r>
    </w:p>
    <w:p>
      <w:pPr>
        <w:pStyle w:val="TextBody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07100</w:t>
      </w:r>
    </w:p>
    <w:p>
      <w:pPr>
        <w:pStyle w:val="TextBody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biblioteka</w:t>
        </w:r>
        <w:r>
          <w:rPr>
            <w:rStyle w:val="InternetLink"/>
            <w:color w:val="000000"/>
          </w:rPr>
          <w:t>46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964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214" w:leader="none"/>
        </w:tabs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Под эгидой ООН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21–2030 гг. – </w:t>
      </w:r>
      <w:hyperlink r:id="rId4" w:tgtFrame="_blank">
        <w:r>
          <w:rPr>
            <w:rStyle w:val="InternetLink"/>
            <w:color w:val="000000"/>
            <w:u w:val="none"/>
          </w:rPr>
          <w:t>Второе Десятилетие действий по обеспечению безопасности дорожного движения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21–2030 гг. – </w:t>
      </w:r>
      <w:hyperlink r:id="rId5" w:tgtFrame="_blank">
        <w:r>
          <w:rPr>
            <w:rStyle w:val="InternetLink"/>
            <w:color w:val="000000"/>
            <w:u w:val="none"/>
          </w:rPr>
          <w:t>Десятилетие здорового старения Организации Объединенных Наций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21–2030 гг. – </w:t>
      </w:r>
      <w:hyperlink r:id="rId6" w:tgtFrame="_blank">
        <w:r>
          <w:rPr>
            <w:rStyle w:val="InternetLink"/>
            <w:color w:val="000000"/>
            <w:u w:val="none"/>
          </w:rPr>
          <w:t>Десятилетие по восстановлению экосистем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21–2030 гг. – </w:t>
      </w:r>
      <w:hyperlink r:id="rId7" w:tgtFrame="_blank">
        <w:r>
          <w:rPr>
            <w:rStyle w:val="InternetLink"/>
            <w:color w:val="000000"/>
            <w:u w:val="none"/>
          </w:rPr>
          <w:t>Десятилетие науки об океане в интересах устойчивого развития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19–2028 гг. – </w:t>
      </w:r>
      <w:hyperlink r:id="rId8" w:tgtFrame="_blank">
        <w:r>
          <w:rPr>
            <w:rStyle w:val="InternetLink"/>
            <w:color w:val="000000"/>
            <w:u w:val="none"/>
          </w:rPr>
          <w:t>Десятилетие мира в память о Нельсоне Манделе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19–2028 гг. – </w:t>
      </w:r>
      <w:hyperlink r:id="rId9" w:tgtFrame="_blank">
        <w:r>
          <w:rPr>
            <w:rStyle w:val="InternetLink"/>
            <w:color w:val="000000"/>
            <w:u w:val="none"/>
          </w:rPr>
          <w:t>Десятилетие семейных фермерских хозяйств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18–2028 гг. – </w:t>
      </w:r>
      <w:hyperlink r:id="rId10" w:tgtFrame="_blank">
        <w:r>
          <w:rPr>
            <w:rStyle w:val="InternetLink"/>
            <w:color w:val="000000"/>
            <w:u w:val="none"/>
          </w:rPr>
          <w:t>Международное десятилетие действий "Вода для устойчивого развития"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18–2027 гг. – </w:t>
      </w:r>
      <w:hyperlink r:id="rId11" w:tgtFrame="_blank">
        <w:r>
          <w:rPr>
            <w:rStyle w:val="InternetLink"/>
            <w:color w:val="000000"/>
            <w:u w:val="none"/>
          </w:rPr>
          <w:t>Третье десятилетие по борьбе за ликвидацию нищеты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16–2025 гг. – </w:t>
      </w:r>
      <w:hyperlink r:id="rId12" w:tgtFrame="_blank">
        <w:r>
          <w:rPr>
            <w:rStyle w:val="InternetLink"/>
            <w:color w:val="000000"/>
            <w:u w:val="none"/>
          </w:rPr>
          <w:t>Десятилетие действий по проблемам питания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16–2025 гг. – </w:t>
      </w:r>
      <w:hyperlink r:id="rId13" w:tgtFrame="_blank">
        <w:r>
          <w:rPr>
            <w:rStyle w:val="InternetLink"/>
            <w:color w:val="000000"/>
            <w:u w:val="none"/>
          </w:rPr>
          <w:t>Третье десятилетие промышленного развития Африки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15–2024 гг. – </w:t>
      </w:r>
      <w:hyperlink r:id="rId14" w:tgtFrame="_blank">
        <w:r>
          <w:rPr>
            <w:rStyle w:val="InternetLink"/>
            <w:color w:val="000000"/>
            <w:u w:val="none"/>
          </w:rPr>
          <w:t>Международное десятилетие лиц африканского происхождения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14–2024 гг. – </w:t>
      </w:r>
      <w:hyperlink r:id="rId15" w:tgtFrame="_blank">
        <w:r>
          <w:rPr>
            <w:rStyle w:val="InternetLink"/>
            <w:color w:val="000000"/>
            <w:u w:val="none"/>
          </w:rPr>
          <w:t>Десятилетие устойчивой энергетики для всех</w:t>
        </w:r>
      </w:hyperlink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2022 г. – </w:t>
      </w:r>
      <w:hyperlink r:id="rId16" w:tgtFrame="_blank">
        <w:r>
          <w:rPr>
            <w:rStyle w:val="InternetLink"/>
            <w:color w:val="000000"/>
            <w:u w:val="none"/>
          </w:rPr>
          <w:t>Международный год кустарного рыболовства и аквакультуры</w:t>
        </w:r>
      </w:hyperlink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3276.7pt;height:0.05pt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anger"/>
        <w:shd w:fill="FFFFFF" w:val="clear"/>
        <w:spacing w:before="0" w:after="0"/>
        <w:ind w:right="144" w:hanging="0"/>
        <w:jc w:val="both"/>
        <w:rPr>
          <w:b/>
          <w:b/>
        </w:rPr>
      </w:pPr>
      <w:r>
        <w:rPr>
          <w:b/>
        </w:rPr>
        <w:t>Под эгидой ЮНЕСКО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hyperlink r:id="rId17" w:tgtFrame="_blank">
        <w:r>
          <w:rPr>
            <w:rStyle w:val="InternetLink"/>
            <w:color w:val="000000"/>
            <w:u w:val="none"/>
          </w:rPr>
          <w:t>г. Гвадалахара (Мексика) объявлен Всемирной столицей книги 2022 год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3276.7pt;height:0.05pt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anger"/>
        <w:shd w:fill="FFFFFF" w:val="clear"/>
        <w:spacing w:before="0" w:after="0"/>
        <w:ind w:right="144" w:hanging="0"/>
        <w:jc w:val="both"/>
        <w:rPr/>
      </w:pPr>
      <w:r>
        <w:rPr/>
        <w:t>2018 - 2027 гг. - Десятилетие детства в России. </w:t>
      </w:r>
      <w:hyperlink r:id="rId18" w:tgtFrame="_blank">
        <w:r>
          <w:rPr>
            <w:rStyle w:val="InternetLink"/>
            <w:color w:val="000000"/>
            <w:u w:val="none"/>
          </w:rPr>
          <w:t>Указ Президента от 29.05.2017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</w:rPr>
      </w:pPr>
      <w:r>
        <w:rPr/>
        <w:t>25 октября 2018 г. Президент России В.В.Путин, "учитывая большое значение реформ Петра I для истории России и в связи с исполняющимся в 2022 году 350-летием со дня его рождения" подписал </w:t>
      </w:r>
      <w:hyperlink r:id="rId19" w:tgtFrame="_blank">
        <w:r>
          <w:rPr>
            <w:rStyle w:val="InternetLink"/>
            <w:color w:val="000000"/>
            <w:u w:val="none"/>
          </w:rPr>
          <w:t>указ</w:t>
        </w:r>
      </w:hyperlink>
      <w:r>
        <w:rPr/>
        <w:t> о праздновании в 2022 году </w:t>
      </w:r>
      <w:r>
        <w:rPr>
          <w:rStyle w:val="Danger1"/>
          <w:b/>
        </w:rPr>
        <w:t>350-летия со дня рождения</w:t>
      </w:r>
      <w:r>
        <w:rPr>
          <w:rStyle w:val="Danger1"/>
        </w:rPr>
        <w:t xml:space="preserve"> </w:t>
      </w:r>
      <w:r>
        <w:rPr>
          <w:rStyle w:val="Danger1"/>
          <w:b/>
        </w:rPr>
        <w:t>Петра I</w:t>
      </w:r>
      <w:r>
        <w:rPr>
          <w:b/>
        </w:rPr>
        <w:t>.</w:t>
      </w:r>
    </w:p>
    <w:p>
      <w:pPr>
        <w:pStyle w:val="Danger"/>
        <w:shd w:fill="FFFFFF" w:val="clear"/>
        <w:spacing w:before="0" w:after="0"/>
        <w:ind w:right="144" w:hanging="0"/>
        <w:jc w:val="both"/>
        <w:rPr>
          <w:b/>
          <w:b/>
        </w:rPr>
      </w:pPr>
      <w:r>
        <w:rPr>
          <w:b/>
        </w:rPr>
        <w:t>2022 год - год народного искусства и нематериального культурного наследия народов России</w:t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t>Юбилейные даты 2022 года: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1160-летие зарождения российской государственности (862 г. - призвание Рюрика старейшинами межплеменного государства Северной Руси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1140-летие объединения князем Вещим Олегом Северной и Южной Руси в одно государство с центром в Киеве (88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985 лет назад Ярославом Мудрым при Софийском соборе в Киеве была основана первая библиотека Древней Руси (1037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hyperlink r:id="rId20" w:tgtFrame="_blank">
        <w:r>
          <w:rPr>
            <w:rStyle w:val="InternetLink"/>
            <w:color w:val="000000"/>
            <w:u w:val="none"/>
          </w:rPr>
          <w:t>780 лет назад князь Александр Невский на Чудском озере победил крестоносцев (5 апреля 1242 г.)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875 лет со времени первого летописного упоминания о Москве (1147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685 лет со времени основания Троице-Сергиевой Лавры (1337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665 лет со времени основания Андроникова монастыря (1357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410 лет изгнания польских интервентов из Москвы ополчением под руководством       К. Минина и Д. Пожарского (26 октября 1612 г.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350 лет со дня рождения Петра I (1672), последнего царя всея Руси и первого Императора Всероссийского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300 лет назад Петр I утвердил Табель о рангах всех чинов Российской империи (172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300 лет назад Петр I издал указ о создании прокуратуры (172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265 лет со времени основания Российской Академии Художеств (175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color w:val="800000"/>
        </w:rPr>
      </w:pPr>
      <w:hyperlink r:id="rId21" w:tgtFrame="_blank">
        <w:r>
          <w:rPr>
            <w:rStyle w:val="InternetLink"/>
            <w:color w:val="000000"/>
            <w:u w:val="none"/>
          </w:rPr>
          <w:t>210 лет со времени Бородинского сражения в Отечественной войне 1812 года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color w:val="800000"/>
        </w:rPr>
        <w:t xml:space="preserve">210 лет со дня рождения И.А. Гончарова </w:t>
      </w:r>
      <w:r>
        <w:rPr/>
        <w:t>(1812-1891), русского писателя, критик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160 лет со времени основания Санкт-Петербургской консерватория (20 сентября 186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color w:val="800000"/>
        </w:rPr>
      </w:pPr>
      <w:r>
        <w:rPr/>
        <w:t>140 лет со дня рождения К.И. Чуковского (1882 - 1969), поэта, литературного критика, переводчика, литературоведа, детского писателя, журнал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color w:val="800000"/>
        </w:rPr>
        <w:t>120 лет со дня рождения В.А. Каверина</w:t>
      </w:r>
      <w:r>
        <w:rPr/>
        <w:t xml:space="preserve"> (1902 – 1989), писателя, драматурга и сцена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70 лет со дня рождения В.В. Путина (1952), Президента РФ, государственного дея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>
          <w:color w:val="333333"/>
          <w:shd w:fill="FCF9FC" w:val="clear"/>
        </w:rPr>
      </w:pPr>
      <w:r>
        <w:rPr>
          <w:b/>
          <w:color w:val="333333"/>
          <w:shd w:fill="FCF9FC" w:val="clear"/>
        </w:rPr>
        <w:t>Список российских книг-юбиляров в 2022 году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350 лет -  рукопись «Большая государева книга или Корень российских государей»(167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230 лет - Н.М.Карамзин «Бедная Лиза» (179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200 лет – А.С. Пушкин «Песнь о вещем Олеге» (182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90 лет – Н.В. Гоголь «Вечера на хуторе близ Диканьки»... (183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80 лет – Н.В. Гоголь «Мертвые души» (184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70 лет - И.С. Тургенев  «Муму» (185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70 лет - И.С. Тургенев  «Записки охотника» (1847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70 лет - Л.Н. Толстой «Детство» (185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50 лет – И. С. Тургенев «Вешние воды»(187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50 лет - Л.Н. Толстой «Кавказский пленник» (187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50 лет-  Ф.М. Достоевский «Бесы» (187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40 лет – Л.Н.Толстой «Исповедь» (188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30 лет -  Н.Н. Шелонский «В мире будущего» (189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30 лет -  А. П. Чехов «Палата №6» (189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20 лет -  М. Горький «На дне» (190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20 лет  - А.П. Чехов «Архиерей» (190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00 лет -  А.С. Грин  «Алые паруса»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90 лет -   Н. Островский  «Как закалялась сталь» (1932)</w:t>
      </w:r>
    </w:p>
    <w:p>
      <w:pPr>
        <w:pStyle w:val="Style17"/>
        <w:shd w:fill="FFFFFF" w:val="clear"/>
        <w:spacing w:before="0" w:after="0"/>
        <w:ind w:right="144" w:hanging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90 лет -   М. А. Шолохов «Поднятая целина»  (1932)</w:t>
      </w:r>
    </w:p>
    <w:p>
      <w:pPr>
        <w:pStyle w:val="Style17"/>
        <w:shd w:fill="FFFFFF" w:val="clear"/>
        <w:spacing w:before="0" w:after="0"/>
        <w:ind w:right="144" w:hanging="0"/>
        <w:rPr>
          <w:lang w:eastAsia="ru-RU"/>
        </w:rPr>
      </w:pPr>
      <w:r>
        <w:rPr>
          <w:color w:val="333333"/>
          <w:shd w:fill="FCF9FC" w:val="clear"/>
        </w:rPr>
        <w:t>50 лет  - А.Н. Б.Н. Стругацкий «Пикник на обочине»...</w:t>
      </w:r>
      <w:r>
        <w:rPr/>
        <w:t xml:space="preserve"> (</w:t>
      </w:r>
      <w:r>
        <w:rPr>
          <w:color w:val="333333"/>
          <w:shd w:fill="FCF9FC" w:val="clear"/>
        </w:rPr>
        <w:t>1972)</w:t>
      </w:r>
    </w:p>
    <w:p>
      <w:pPr>
        <w:pStyle w:val="Normal"/>
        <w:shd w:fill="FFFFFF" w:val="clear"/>
        <w:suppressAutoHyphens w:val="false"/>
        <w:rPr>
          <w:b/>
          <w:b/>
          <w:color w:val="333333"/>
          <w:shd w:fill="FCF9FC" w:val="clear"/>
        </w:rPr>
      </w:pPr>
      <w:r>
        <w:rPr>
          <w:lang w:eastAsia="ru-RU"/>
        </w:rPr>
        <w:br/>
      </w:r>
    </w:p>
    <w:p>
      <w:pPr>
        <w:pStyle w:val="Normal"/>
        <w:shd w:fill="FFFFFF" w:val="clear"/>
        <w:suppressAutoHyphens w:val="false"/>
        <w:jc w:val="center"/>
        <w:rPr>
          <w:color w:val="333333"/>
          <w:shd w:fill="FCF9FC" w:val="clear"/>
        </w:rPr>
      </w:pPr>
      <w:r>
        <w:rPr>
          <w:b/>
          <w:color w:val="333333"/>
          <w:shd w:fill="FCF9FC" w:val="clear"/>
        </w:rPr>
        <w:t>Детские книги-юбиляры в 2022 году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 xml:space="preserve"> </w:t>
      </w:r>
      <w:r>
        <w:rPr>
          <w:color w:val="333333"/>
          <w:shd w:fill="FCF9FC" w:val="clear"/>
        </w:rPr>
        <w:t>325 лет -  Ш.Перро «Сказки матушки Гусыни», «Золушка», «Мальчик-с-пальчик», «Синяя борода», «Кот в сапогах» (1697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 xml:space="preserve"> </w:t>
      </w:r>
      <w:r>
        <w:rPr>
          <w:color w:val="333333"/>
          <w:shd w:fill="FCF9FC" w:val="clear"/>
        </w:rPr>
        <w:t xml:space="preserve">260 лет -  К. Гоцци «Король-олень» (1762) 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210 лет -  Братья Гримм «Белоснежка», «Рапунцель»,  «Король-лягушонок» (1812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85 лет – Г. Х. Андерсен «Новое платье короля» (1837)</w:t>
      </w:r>
    </w:p>
    <w:p>
      <w:pPr>
        <w:pStyle w:val="TextBody"/>
        <w:shd w:fill="FFFFFF" w:val="clear"/>
        <w:spacing w:lineRule="auto" w:line="240" w:before="0" w:after="0"/>
        <w:rPr/>
      </w:pPr>
      <w:r>
        <w:rPr>
          <w:color w:val="333333"/>
          <w:shd w:fill="FCF9FC" w:val="clear"/>
        </w:rPr>
        <w:t>170 лет -  И.С. Тургенев «Муму» (1852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55 лет -  Ж. Верн «Дети капитана Гранта» (1867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 xml:space="preserve">150 лет – Ж. Верн «Вокруг света за 80 дней» (1872) 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50 лет -  Н. Вагнер  «Сказки Кота - Мурлыки»  (1872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40 лет -  Н. Вагнер — «Гризли» (1882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35 лет – А. Чехов «Каштанку» (1887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20 лет -  Б. Поттер  «Повесть о Питере Кролике» (1902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15 лет -  С. Лагерлёф  «Чудесное путешествие Нильса с дикими гусями» (1907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15 лет - А. Ремизов «Морщинка»( 1907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05 лет – К. Чуковский  «Крокодил»( 1917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00 лет – К.Чуковский. «Тараканище» и «Мойдодыр»( 1922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100 лет – А. Грина  «Алых парусов» (1922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 xml:space="preserve">100 лет - Р. Сабатини «Одиссея капитана Блада» (1922) 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 xml:space="preserve"> </w:t>
      </w:r>
      <w:r>
        <w:rPr>
          <w:color w:val="333333"/>
          <w:shd w:fill="FCF9FC" w:val="clear"/>
        </w:rPr>
        <w:t xml:space="preserve">85 лет - Д.Толкиен «Хоббит, или Туда и обратно» (1937) 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  <w:t>80 лет – Антуан де Сент-Экзюпери «Маленький принц». (1942)</w:t>
      </w:r>
    </w:p>
    <w:p>
      <w:pPr>
        <w:pStyle w:val="TextBody"/>
        <w:shd w:fill="FFFFFF" w:val="clear"/>
        <w:spacing w:lineRule="auto" w:line="240" w:before="0" w:after="0"/>
        <w:rPr/>
      </w:pPr>
      <w:r>
        <w:rPr>
          <w:color w:val="333333"/>
          <w:shd w:fill="FCF9FC" w:val="clear"/>
        </w:rPr>
        <w:t>45 лет – К. Булычёв  «Сто лет тому вперёд» (1977)</w:t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</w:r>
    </w:p>
    <w:p>
      <w:pPr>
        <w:pStyle w:val="TextBody"/>
        <w:shd w:fill="FFFFFF" w:val="clear"/>
        <w:spacing w:lineRule="auto" w:line="240" w:before="0" w:after="0"/>
        <w:rPr>
          <w:color w:val="333333"/>
          <w:shd w:fill="FCF9FC" w:val="clear"/>
        </w:rPr>
      </w:pPr>
      <w:r>
        <w:rPr>
          <w:color w:val="333333"/>
          <w:shd w:fill="FCF9FC" w:val="clear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bibliopskov.ru/calendar2022.htm" \l "collapse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Январь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85 лет</w:t>
      </w:r>
      <w:r>
        <w:rPr/>
        <w:t> назад состоялась дуэль А.С. Пушкина с Дантесом на Черной речке (183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75 лет</w:t>
      </w:r>
      <w:r>
        <w:rPr/>
        <w:t> назад в первом номере журнала «Современник» был напечатан очерк И.С. Тургенева «Хорь и Калиныч» (184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50 лет</w:t>
      </w:r>
      <w:r>
        <w:rPr/>
        <w:t> назад образована службы погоды в России (187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80 лет</w:t>
      </w:r>
      <w:r>
        <w:rPr/>
        <w:t> назад в газете «Правда» было опубликовано стихотворение К. Симонова «Жди меня» (1942)</w:t>
      </w:r>
    </w:p>
    <w:p>
      <w:pPr>
        <w:pStyle w:val="Style17"/>
        <w:shd w:fill="FFFFFF" w:val="clear"/>
        <w:spacing w:before="0" w:after="0"/>
        <w:ind w:right="14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  <w:b/>
          <w:b/>
          <w:bCs/>
        </w:rPr>
      </w:pPr>
      <w:r>
        <w:rPr>
          <w:b/>
          <w:bCs/>
        </w:rPr>
        <w:t>***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</w:rPr>
        <w:t>1 января</w:t>
      </w:r>
      <w:r>
        <w:rPr/>
        <w:t> – </w:t>
      </w:r>
      <w:r>
        <w:rPr>
          <w:rStyle w:val="InternetLink"/>
          <w:color w:val="000000"/>
          <w:u w:val="none"/>
        </w:rPr>
        <w:t xml:space="preserve">Новогодний праздник </w:t>
      </w:r>
      <w:r>
        <w:rPr>
          <w:rFonts w:eastAsia="Helvetica"/>
        </w:rPr>
        <w:t xml:space="preserve">– </w:t>
      </w:r>
      <w:r>
        <w:rPr/>
        <w:t>День былинного богатыря Ильи Муромц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  <w:rFonts w:eastAsia="Helvetica"/>
        </w:rPr>
        <w:t>1 января</w:t>
      </w:r>
      <w:r>
        <w:rPr>
          <w:rFonts w:eastAsia="Helvetica"/>
        </w:rPr>
        <w:t xml:space="preserve"> – </w:t>
      </w:r>
      <w:r>
        <w:rPr/>
        <w:t>75 лет со дня рождения В.Г. Титова (1947), русского космонавта, Героя Советского Союз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</w:rPr>
        <w:t>2 января</w:t>
      </w:r>
      <w:r>
        <w:rPr/>
        <w:t> – День научной фантастики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  <w:rFonts w:eastAsia="Helvetica"/>
        </w:rPr>
        <w:t>2 января</w:t>
      </w:r>
      <w:r>
        <w:rPr>
          <w:rFonts w:eastAsia="Helvetica"/>
        </w:rPr>
        <w:t xml:space="preserve">– </w:t>
      </w:r>
      <w:r>
        <w:rPr/>
        <w:t>85 лет со дня рождения М.О.Чудаковой (1937), русского литературоведа, критика и писателя</w:t>
      </w:r>
    </w:p>
    <w:p>
      <w:pPr>
        <w:pStyle w:val="Style17"/>
        <w:shd w:fill="FFFFFF" w:val="clear"/>
        <w:spacing w:before="0" w:after="0"/>
        <w:ind w:right="144" w:hanging="0"/>
        <w:rPr/>
      </w:pPr>
      <w:r>
        <w:rPr>
          <w:rStyle w:val="Colgreen"/>
        </w:rPr>
        <w:t>3 января</w:t>
      </w:r>
      <w:r>
        <w:rPr/>
        <w:t> – 130 лет со дня рождения Дж. Рональда Толкина (1892-1973), английского писателя, философа, историка языка</w:t>
      </w:r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>4–10  января - Неделя науки и техники для детей и юношества Неделя «Музей и дети»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/>
        <w:t xml:space="preserve"> </w:t>
      </w:r>
      <w:r>
        <w:rPr/>
        <w:t xml:space="preserve">6 января -  День мечтателя (неформальный праздник) 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</w:rPr>
        <w:t>6 января</w:t>
      </w:r>
      <w:r>
        <w:rPr/>
        <w:t> – 610 лет Жанне Д'Арк (ок. 1412-1431), национальной героине Франции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  <w:rFonts w:eastAsia="Helvetica"/>
        </w:rPr>
        <w:t>6 января</w:t>
      </w:r>
      <w:r>
        <w:rPr>
          <w:rFonts w:eastAsia="Helvetica"/>
        </w:rPr>
        <w:t xml:space="preserve">– </w:t>
      </w:r>
      <w:r>
        <w:rPr/>
        <w:t>150 лет со дня рождения А.Н. Скрябина (1872-1915), русского композитор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  <w:rFonts w:eastAsia="Helvetica"/>
        </w:rPr>
        <w:t>6 января</w:t>
      </w:r>
      <w:r>
        <w:rPr>
          <w:rFonts w:eastAsia="Helvetica"/>
        </w:rPr>
        <w:t xml:space="preserve">– </w:t>
      </w:r>
      <w:r>
        <w:rPr/>
        <w:t>60 лет со дня рождения А.М. Лиепы (1962), русского артиста балета, театрального режиссера, педагог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</w:rPr>
        <w:t>7 января</w:t>
      </w:r>
      <w:r>
        <w:rPr/>
        <w:t> – </w:t>
      </w:r>
      <w:hyperlink r:id="rId22" w:tgtFrame="_blank">
        <w:r>
          <w:rPr>
            <w:rStyle w:val="InternetLink"/>
            <w:color w:val="000000"/>
            <w:u w:val="none"/>
          </w:rPr>
          <w:t>Рождество Христово</w:t>
        </w:r>
      </w:hyperlink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  <w:rFonts w:eastAsia="Helvetica"/>
        </w:rPr>
        <w:t>7 января</w:t>
      </w:r>
      <w:r>
        <w:rPr>
          <w:rFonts w:eastAsia="Helvetica"/>
        </w:rPr>
        <w:t xml:space="preserve">– </w:t>
      </w:r>
      <w:r>
        <w:rPr/>
        <w:t>135 лет со дня рождения И.И. Голикова (1887-1937), русского мастера, основателя искусства Палех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>8 января</w:t>
      </w:r>
      <w:r>
        <w:rPr/>
        <w:t> – День детского кино</w:t>
      </w:r>
    </w:p>
    <w:p>
      <w:pPr>
        <w:pStyle w:val="Style17"/>
        <w:shd w:fill="FFFFFF" w:val="clear"/>
        <w:spacing w:before="0" w:after="0"/>
        <w:ind w:right="144" w:hanging="0"/>
        <w:rPr>
          <w:color w:val="800000"/>
        </w:rPr>
      </w:pPr>
      <w:r>
        <w:rPr>
          <w:rStyle w:val="Colgreen"/>
        </w:rPr>
        <w:t>11 января</w:t>
      </w:r>
      <w:r>
        <w:rPr/>
        <w:t> – </w:t>
      </w:r>
      <w:hyperlink r:id="rId23" w:tgtFrame="_blank">
        <w:r>
          <w:rPr>
            <w:rStyle w:val="InternetLink"/>
            <w:color w:val="000000"/>
            <w:u w:val="none"/>
          </w:rPr>
          <w:t>День заповедников и национальных парков</w:t>
        </w:r>
      </w:hyperlink>
    </w:p>
    <w:p>
      <w:pPr>
        <w:pStyle w:val="Style17"/>
        <w:shd w:fill="FFFFFF" w:val="clear"/>
        <w:spacing w:before="0" w:after="0"/>
        <w:ind w:right="144" w:hanging="0"/>
        <w:rPr>
          <w:rStyle w:val="Colgreen"/>
          <w:color w:val="800000"/>
        </w:rPr>
      </w:pPr>
      <w:r>
        <w:rPr>
          <w:color w:val="800000"/>
        </w:rPr>
        <w:t xml:space="preserve">11 января -  Международный день «спасибо» (по инициативе ООН) 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color w:val="800000"/>
        </w:rPr>
      </w:pPr>
      <w:r>
        <w:rPr>
          <w:rStyle w:val="Colgreen"/>
          <w:color w:val="800000"/>
        </w:rPr>
        <w:t>12 января</w:t>
      </w:r>
      <w:r>
        <w:rPr>
          <w:color w:val="800000"/>
        </w:rPr>
        <w:t> – 115 лет со дня рождения С.П. Королева (1907-1966), советского ученого и конструктора в области ракетостроения и космонавтики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  <w:color w:val="800000"/>
        </w:rPr>
        <w:t>13 января</w:t>
      </w:r>
      <w:r>
        <w:rPr>
          <w:color w:val="800000"/>
        </w:rPr>
        <w:t> – День российской печати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  <w:rFonts w:eastAsia="Helvetica"/>
        </w:rPr>
        <w:t xml:space="preserve">13 января </w:t>
      </w:r>
      <w:r>
        <w:rPr>
          <w:rFonts w:eastAsia="Helvetica"/>
        </w:rPr>
        <w:t xml:space="preserve">– </w:t>
      </w:r>
      <w:r>
        <w:rPr/>
        <w:t>145 лет со дня рождения И.А. Новикова (1877-1959), русского писателя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>14 января</w:t>
      </w:r>
      <w:r>
        <w:rPr/>
        <w:t> – 195 лет со дня рождения П. П. Семенова-Тан-Шанского (1827-1914), русского географа, общественного деятеля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  <w:color w:val="800000"/>
        </w:rPr>
      </w:pPr>
      <w:r>
        <w:rPr>
          <w:rStyle w:val="Colgreen"/>
        </w:rPr>
        <w:t>15 января</w:t>
      </w:r>
      <w:r>
        <w:rPr/>
        <w:t> – 400 лет со дня рождения Мольера (Жан Батист Поклен) (1622-1673), французского драматург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  <w:rFonts w:eastAsia="Helvetica"/>
          <w:color w:val="800000"/>
        </w:rPr>
        <w:t>15 января</w:t>
      </w:r>
      <w:r>
        <w:rPr>
          <w:rFonts w:eastAsia="Helvetica"/>
          <w:color w:val="800000"/>
        </w:rPr>
        <w:t xml:space="preserve">– </w:t>
      </w:r>
      <w:r>
        <w:rPr>
          <w:color w:val="800000"/>
        </w:rPr>
        <w:t>День рождения Википедии (с 2000 г.)</w:t>
      </w:r>
    </w:p>
    <w:p>
      <w:pPr>
        <w:pStyle w:val="Style17"/>
        <w:shd w:fill="FFFFFF" w:val="clear"/>
        <w:spacing w:before="0" w:after="0"/>
        <w:ind w:right="144" w:hanging="0"/>
        <w:rPr/>
      </w:pPr>
      <w:r>
        <w:rPr>
          <w:rStyle w:val="Colgreen"/>
        </w:rPr>
        <w:t>16 января</w:t>
      </w:r>
      <w:r>
        <w:rPr/>
        <w:t> – 155 лет со дня рождения В.В. Вересаева (1867-1945), русского прозаика, литературовед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/>
        <w:t xml:space="preserve">17 января -  День детских изобретений (День детей-изобретателей) (в этот день родился американский ученый Бенджамин Франклин: в 12 лет он изобрел ласты для плавания, которые надевались на руки) 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>18 января</w:t>
      </w:r>
      <w:r>
        <w:rPr/>
        <w:t> – 140 лет со дня рождения А.А. Милна (1882-1956), английского драматурга, классика английской детской литературы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>19 января</w:t>
      </w:r>
      <w:r>
        <w:rPr/>
        <w:t xml:space="preserve"> – Крещение Господне (Богоявление) 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>20 января</w:t>
      </w:r>
      <w:r>
        <w:rPr/>
        <w:t> – День Республики Крым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color w:val="800000"/>
        </w:rPr>
      </w:pPr>
      <w:r>
        <w:rPr>
          <w:rStyle w:val="Colgreen"/>
        </w:rPr>
        <w:t>21 января</w:t>
      </w:r>
      <w:r>
        <w:rPr/>
        <w:t> – 140 лет со дня рождения П.А. Флоренского (1882-1937), русского мыслителя, ученого-энциклопедист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  <w:color w:val="800000"/>
        </w:rPr>
      </w:pPr>
      <w:r>
        <w:rPr>
          <w:rStyle w:val="Colgreen"/>
          <w:color w:val="800000"/>
        </w:rPr>
        <w:t>25 января</w:t>
      </w:r>
      <w:r>
        <w:rPr>
          <w:color w:val="800000"/>
        </w:rPr>
        <w:t> – </w:t>
      </w:r>
      <w:hyperlink r:id="rId24" w:tgtFrame="_blank">
        <w:r>
          <w:rPr>
            <w:rStyle w:val="InternetLink"/>
            <w:color w:val="800000"/>
            <w:u w:val="none"/>
          </w:rPr>
          <w:t>День российского студенчества. Татьянин день</w:t>
        </w:r>
      </w:hyperlink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  <w:rFonts w:eastAsia="Helvetica"/>
          <w:color w:val="800000"/>
        </w:rPr>
        <w:t>25 января</w:t>
      </w:r>
      <w:r>
        <w:rPr>
          <w:rFonts w:eastAsia="Helvetica"/>
          <w:color w:val="800000"/>
        </w:rPr>
        <w:t xml:space="preserve">– </w:t>
      </w:r>
      <w:r>
        <w:rPr>
          <w:color w:val="800000"/>
        </w:rPr>
        <w:t>190 лет со дня рождения И.И. Шишкина (1832-1898), русского живописца, мастера пейзаж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color w:val="800000"/>
        </w:rPr>
      </w:pPr>
      <w:r>
        <w:rPr>
          <w:rStyle w:val="Colgreen"/>
          <w:rFonts w:eastAsia="Helvetica"/>
        </w:rPr>
        <w:t>25 января</w:t>
      </w:r>
      <w:r>
        <w:rPr>
          <w:rFonts w:eastAsia="Helvetica"/>
        </w:rPr>
        <w:t xml:space="preserve">– </w:t>
      </w:r>
      <w:r>
        <w:rPr/>
        <w:t>140 лет со дня рождения Вирджинии Вулф (1882-1941), английской писательницы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  <w:color w:val="800000"/>
        </w:rPr>
        <w:t>27 января</w:t>
      </w:r>
      <w:r>
        <w:rPr>
          <w:color w:val="800000"/>
        </w:rPr>
        <w:t> – День полного снятия блокады Ленинграда (1944)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  <w:rFonts w:eastAsia="Helvetica"/>
        </w:rPr>
      </w:pPr>
      <w:r>
        <w:rPr>
          <w:rStyle w:val="Colgreen"/>
          <w:rFonts w:eastAsia="Helvetica"/>
        </w:rPr>
        <w:t>27 января</w:t>
      </w:r>
      <w:r>
        <w:rPr>
          <w:rFonts w:eastAsia="Helvetica"/>
        </w:rPr>
        <w:t xml:space="preserve">– </w:t>
      </w:r>
      <w:r>
        <w:rPr/>
        <w:t>190 лет со дня рождения Льюиса Кэрролла (1832-1898), английского писателя, философа и математика</w:t>
      </w:r>
    </w:p>
    <w:p>
      <w:pPr>
        <w:pStyle w:val="Style17"/>
        <w:shd w:fill="FFFFFF" w:val="clear"/>
        <w:spacing w:before="0" w:after="0"/>
        <w:ind w:right="144" w:hanging="0"/>
        <w:rPr/>
      </w:pPr>
      <w:r>
        <w:rPr>
          <w:rStyle w:val="Colgreen"/>
          <w:rFonts w:eastAsia="Helvetica"/>
        </w:rPr>
        <w:t>27 января</w:t>
      </w:r>
      <w:r>
        <w:rPr>
          <w:rFonts w:eastAsia="Helvetica"/>
        </w:rPr>
        <w:t xml:space="preserve">– </w:t>
      </w:r>
      <w:r>
        <w:rPr/>
        <w:t>90 лет со дня рождения Р.Ф. Казаковой (1932-2008), русской поэтессы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/>
        <w:t xml:space="preserve">27 января – Международный  день  памяти жертв Холокоста (инициирован ООН в   (2005) 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>28 января</w:t>
      </w:r>
      <w:r>
        <w:rPr/>
        <w:t> - Международный день защиты персональных данных</w:t>
      </w:r>
    </w:p>
    <w:p>
      <w:pPr>
        <w:pStyle w:val="Style17"/>
        <w:shd w:fill="FFFFFF" w:val="clear"/>
        <w:spacing w:before="0" w:after="0"/>
        <w:ind w:right="144" w:hanging="0"/>
        <w:rPr/>
      </w:pPr>
      <w:r>
        <w:rPr>
          <w:rStyle w:val="Colgreen"/>
        </w:rPr>
        <w:t>28 января</w:t>
      </w:r>
      <w:r>
        <w:rPr/>
        <w:t xml:space="preserve"> - 125 лет со дня рождения В.П. Катаева (1897-1986), русского писател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Февраль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320 лет</w:t>
      </w:r>
      <w:r>
        <w:rPr/>
        <w:t> со дня основания Балтийского военно-морского флота (170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85 лет</w:t>
      </w:r>
      <w:r>
        <w:rPr/>
        <w:t> назад М.Ю. Лермонтов написал заключительные 16 строк стихотворения «Смерть поэта» (183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70 лет</w:t>
      </w:r>
      <w:r>
        <w:rPr/>
        <w:t> назад состоялось открытие музея Эрмитаж в Петербурге (185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45 лет</w:t>
      </w:r>
      <w:r>
        <w:rPr/>
        <w:t> назад состоялась премьера балета П.И. Чайковского «Лебединое озеро» (1877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105 лет</w:t>
      </w:r>
      <w:r>
        <w:rPr/>
        <w:t> Февральской революции в России (1917)</w:t>
      </w:r>
    </w:p>
    <w:p>
      <w:pPr>
        <w:pStyle w:val="Style17"/>
        <w:shd w:fill="FFFFFF" w:val="clear"/>
        <w:spacing w:before="0" w:after="0"/>
        <w:ind w:right="144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 февраля</w:t>
      </w:r>
      <w:r>
        <w:rPr/>
        <w:t> </w:t>
      </w:r>
      <w:r>
        <w:rPr>
          <w:rFonts w:eastAsia="Helvetica"/>
        </w:rPr>
        <w:t xml:space="preserve">– </w:t>
      </w:r>
      <w:r>
        <w:rPr/>
        <w:t>День разгрома немецко-фашистских войск в Сталинградской битве (1943)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/>
        <w:t xml:space="preserve">2 февраля -  Всемирный день чтения вслух (первая среда месяца; инициатива организации LitWorld, лозунг – «ReadItForward» / «Чтение – это движение вперед»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7 февраля</w:t>
      </w:r>
      <w:r>
        <w:rPr/>
        <w:t> – День зимних видов спорта в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7 февраля</w:t>
      </w:r>
      <w:r>
        <w:rPr>
          <w:rFonts w:eastAsia="Helvetica"/>
        </w:rPr>
        <w:t xml:space="preserve">– </w:t>
      </w:r>
      <w:r>
        <w:rPr/>
        <w:t>210 лет со дня рождения Чарльза Диккенса (1812-1870), английского писателя, роман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8 февраля</w:t>
      </w:r>
      <w:r>
        <w:rPr/>
        <w:t> – День памяти юного героя-антифаш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8 февраля</w:t>
      </w:r>
      <w:r>
        <w:rPr>
          <w:rFonts w:eastAsia="Helvetica"/>
        </w:rPr>
        <w:t xml:space="preserve">– </w:t>
      </w:r>
      <w:r>
        <w:rPr/>
        <w:t>День российской наук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9 февраля</w:t>
      </w:r>
      <w:r>
        <w:rPr/>
        <w:t> – Всемирный день безопасного интерне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9 февраля</w:t>
      </w:r>
      <w:r>
        <w:rPr>
          <w:rFonts w:eastAsia="Helvetica"/>
        </w:rPr>
        <w:t xml:space="preserve">– </w:t>
      </w:r>
      <w:r>
        <w:rPr/>
        <w:t>135 лет со дня рождения В.И. Чапаева (1887-1919), героя Гражданской войны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10 февраля</w:t>
      </w:r>
      <w:r>
        <w:rPr/>
        <w:t> – День памяти А.С. Пушкина. 185 лет со дня смерти (1799-183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1  февраля - День волшебных сказок на ночь (неформальный праздник) 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14 февраля</w:t>
      </w:r>
      <w:r>
        <w:rPr/>
        <w:t> – </w:t>
      </w:r>
      <w:hyperlink r:id="rId25" w:tgtFrame="_blank">
        <w:r>
          <w:rPr>
            <w:rStyle w:val="InternetLink"/>
            <w:color w:val="000000"/>
            <w:u w:val="none"/>
          </w:rPr>
          <w:t>День Святого Валентина. День влюбленных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4 февраля -  Международный день дарения книг (книгодарения) 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0 февраля</w:t>
      </w:r>
      <w:r>
        <w:rPr/>
        <w:t> – 170 лет со дня рождения Н.Г. Гарина-Михайловского (1852-1906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1 февраля</w:t>
      </w:r>
      <w:r>
        <w:rPr/>
        <w:t> – </w:t>
      </w:r>
      <w:hyperlink r:id="rId26" w:tgtFrame="_blank">
        <w:r>
          <w:rPr>
            <w:rStyle w:val="InternetLink"/>
            <w:color w:val="000000"/>
            <w:u w:val="none"/>
          </w:rPr>
          <w:t>Международный день родного языка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3 февраля</w:t>
      </w:r>
      <w:r>
        <w:rPr/>
        <w:t> – </w:t>
      </w:r>
      <w:hyperlink r:id="rId27" w:tgtFrame="_blank">
        <w:r>
          <w:rPr>
            <w:rStyle w:val="InternetLink"/>
            <w:color w:val="000000"/>
            <w:u w:val="none"/>
          </w:rPr>
          <w:t>День защитника Отечества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4 февраля</w:t>
      </w:r>
      <w:r>
        <w:rPr/>
        <w:t> – 130 лет со дня рождения К.А. Федина (1892-1977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6 февраля</w:t>
      </w:r>
      <w:r>
        <w:rPr/>
        <w:t> – 220 лет со дня рождения Виктора Гюго (1802-1885), француз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InternetLink"/>
          <w:color w:val="000000"/>
          <w:u w:val="none"/>
        </w:rPr>
      </w:pPr>
      <w:r>
        <w:rPr>
          <w:rStyle w:val="Colgreen"/>
        </w:rPr>
        <w:t>27 февраля</w:t>
      </w:r>
      <w:r>
        <w:rPr/>
        <w:t> – 215 лет со дня рождения Генри Лонгфелло (1807-1882), американского поэта-романтик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С 28 февраля по 6 марта Маслениц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Март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hd w:fill="FFFFFF" w:val="clear"/>
        <w:spacing w:lineRule="auto" w:line="240" w:before="0" w:after="0"/>
        <w:ind w:right="144" w:hanging="0"/>
        <w:jc w:val="both"/>
        <w:rPr>
          <w:b/>
          <w:b/>
        </w:rPr>
      </w:pPr>
      <w:r>
        <w:rPr>
          <w:b/>
        </w:rPr>
        <w:t>555 лет</w:t>
      </w:r>
      <w:r>
        <w:rPr/>
        <w:t> со времени начала правления Ивана III Васильевича, первого государя всея Руси, строителя объединенного Российского государства (27 марта 1462 г.)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310 лет</w:t>
      </w:r>
      <w:r>
        <w:rPr/>
        <w:t> назад Петр I издал указ о защите Отечества (1707)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295 лет</w:t>
      </w:r>
      <w:r>
        <w:rPr/>
        <w:t> назад по указу Петра I в Петербурге начаты систематические наблюдения за погодой (1722)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100 лет</w:t>
      </w:r>
      <w:r>
        <w:rPr/>
        <w:t> назад вышел первый номер газеты «Известия» (1917)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95 лет</w:t>
      </w:r>
      <w:r>
        <w:rPr/>
        <w:t> назад бывшее родовое имение Ганнибалов-Пушкиных стало Государственным мемориальным музеем-заповедником А.С. Пушкина (1922)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>75 лет</w:t>
      </w:r>
      <w:r>
        <w:rPr/>
        <w:t> назад газета «Комсомольская правда» впервые опубликовала стихотворение А.А. Суркова «В землянке» (1942)</w:t>
      </w:r>
    </w:p>
    <w:p>
      <w:pPr>
        <w:pStyle w:val="TextBody"/>
        <w:spacing w:lineRule="auto" w:line="240" w:before="0" w:after="0"/>
        <w:jc w:val="center"/>
        <w:rPr/>
      </w:pPr>
      <w:r>
        <w:rPr/>
        <w:t>***</w:t>
      </w:r>
    </w:p>
    <w:p>
      <w:pPr>
        <w:pStyle w:val="TextBody"/>
        <w:spacing w:lineRule="auto" w:line="240" w:before="0" w:after="0"/>
        <w:jc w:val="both"/>
        <w:rPr/>
      </w:pPr>
      <w:r>
        <w:rPr/>
        <w:t>1 марта – </w:t>
      </w:r>
      <w:hyperlink r:id="rId28">
        <w:r>
          <w:rPr>
            <w:rStyle w:val="InternetLink"/>
            <w:color w:val="000000"/>
            <w:u w:val="none"/>
          </w:rPr>
          <w:t>Всемирный день кошек</w:t>
        </w:r>
      </w:hyperlink>
    </w:p>
    <w:p>
      <w:pPr>
        <w:pStyle w:val="TextBody"/>
        <w:spacing w:lineRule="auto" w:line="240" w:before="0" w:after="0"/>
        <w:jc w:val="both"/>
        <w:rPr/>
      </w:pPr>
      <w:r>
        <w:rPr/>
        <w:t>2 марта – 105 лет назад Николай II подписал отречение от престола. Падение монархии в России (1917)</w:t>
      </w:r>
    </w:p>
    <w:p>
      <w:pPr>
        <w:pStyle w:val="TextBody"/>
        <w:spacing w:lineRule="auto" w:line="240" w:before="0" w:after="0"/>
        <w:jc w:val="both"/>
        <w:rPr/>
      </w:pPr>
      <w:r>
        <w:rPr/>
        <w:t>3 марта – Всемирный день писателя</w:t>
      </w:r>
    </w:p>
    <w:p>
      <w:pPr>
        <w:pStyle w:val="TextBody"/>
        <w:spacing w:lineRule="auto" w:line="240" w:before="0" w:after="0"/>
        <w:jc w:val="both"/>
        <w:rPr/>
      </w:pPr>
      <w:r>
        <w:rPr/>
        <w:t>4 марта – 85 лет со дня рождения Ю.А. Сенкевича (1937-2003), русского путешественника, телеведущего, ученого</w:t>
      </w:r>
    </w:p>
    <w:p>
      <w:pPr>
        <w:pStyle w:val="TextBody"/>
        <w:spacing w:lineRule="auto" w:line="240" w:before="0" w:after="0"/>
        <w:jc w:val="both"/>
        <w:rPr/>
      </w:pPr>
      <w:r>
        <w:rPr/>
        <w:t>5 марта – День выключенных гаджетов</w:t>
      </w:r>
    </w:p>
    <w:p>
      <w:pPr>
        <w:pStyle w:val="TextBody"/>
        <w:spacing w:lineRule="auto" w:line="240" w:before="0" w:after="0"/>
        <w:jc w:val="both"/>
        <w:rPr/>
      </w:pPr>
      <w:r>
        <w:rPr/>
        <w:t>6 марта – Международный день детского телевидения и радиовещания</w:t>
      </w:r>
    </w:p>
    <w:p>
      <w:pPr>
        <w:pStyle w:val="TextBody"/>
        <w:spacing w:lineRule="auto" w:line="240" w:before="0" w:after="0"/>
        <w:jc w:val="both"/>
        <w:rPr/>
      </w:pPr>
      <w:r>
        <w:rPr/>
        <w:t>6 марта– 85 лет со дня рождения В.В. Терешковой (1937), первой женщины летчика-космонавта</w:t>
      </w:r>
    </w:p>
    <w:p>
      <w:pPr>
        <w:pStyle w:val="TextBody"/>
        <w:spacing w:lineRule="auto" w:line="240" w:before="0" w:after="0"/>
        <w:jc w:val="both"/>
        <w:rPr/>
      </w:pPr>
      <w:r>
        <w:rPr/>
        <w:t>8 марта – </w:t>
      </w:r>
      <w:hyperlink r:id="rId29" w:tgtFrame="_blank">
        <w:r>
          <w:rPr>
            <w:rStyle w:val="InternetLink"/>
            <w:color w:val="000000"/>
            <w:u w:val="none"/>
          </w:rPr>
          <w:t>Международный женский день</w:t>
        </w:r>
      </w:hyperlink>
    </w:p>
    <w:p>
      <w:pPr>
        <w:pStyle w:val="TextBody"/>
        <w:spacing w:lineRule="auto" w:line="240" w:before="0" w:after="0"/>
        <w:jc w:val="both"/>
        <w:rPr/>
      </w:pPr>
      <w:r>
        <w:rPr/>
        <w:t>14 марта – Всемирный день православной книги</w:t>
      </w:r>
    </w:p>
    <w:p>
      <w:pPr>
        <w:pStyle w:val="TextBody"/>
        <w:spacing w:lineRule="auto" w:line="240" w:before="0" w:after="0"/>
        <w:jc w:val="both"/>
        <w:rPr/>
      </w:pPr>
      <w:r>
        <w:rPr/>
        <w:t>15 марта – </w:t>
      </w:r>
      <w:hyperlink r:id="rId30" w:tgtFrame="_blank">
        <w:r>
          <w:rPr>
            <w:rStyle w:val="InternetLink"/>
            <w:color w:val="000000"/>
            <w:u w:val="none"/>
          </w:rPr>
          <w:t>Всемирный день прав потребителя</w:t>
        </w:r>
      </w:hyperlink>
    </w:p>
    <w:p>
      <w:pPr>
        <w:pStyle w:val="TextBody"/>
        <w:spacing w:lineRule="auto" w:line="240" w:before="0" w:after="0"/>
        <w:jc w:val="both"/>
        <w:rPr/>
      </w:pPr>
      <w:r>
        <w:rPr/>
        <w:t>15 марта – 85 лет со дня рождения В.Г. Распутина (1937-2015), русского писателя</w:t>
      </w:r>
    </w:p>
    <w:p>
      <w:pPr>
        <w:pStyle w:val="TextBody"/>
        <w:spacing w:lineRule="auto" w:line="240" w:before="0" w:after="0"/>
        <w:jc w:val="both"/>
        <w:rPr/>
      </w:pPr>
      <w:r>
        <w:rPr/>
        <w:t>18 марта – День воссоединения Крыма с Россией (2014)</w:t>
      </w:r>
    </w:p>
    <w:p>
      <w:pPr>
        <w:pStyle w:val="TextBody"/>
        <w:spacing w:lineRule="auto" w:line="240" w:before="0" w:after="0"/>
        <w:jc w:val="both"/>
        <w:rPr/>
      </w:pPr>
      <w:r>
        <w:rPr/>
        <w:t>18 марта – 120 лет со дня рождения Л.Я. Гинзбург (1902-1990), русской писательницы, литературоведа</w:t>
      </w:r>
    </w:p>
    <w:p>
      <w:pPr>
        <w:pStyle w:val="TextBody"/>
        <w:spacing w:lineRule="auto" w:line="240" w:before="0" w:after="0"/>
        <w:jc w:val="both"/>
        <w:rPr/>
      </w:pPr>
      <w:r>
        <w:rPr/>
        <w:t>21 марта – Всемирный день Земли</w:t>
      </w:r>
    </w:p>
    <w:p>
      <w:pPr>
        <w:pStyle w:val="TextBody"/>
        <w:spacing w:lineRule="auto" w:line="240" w:before="0" w:after="0"/>
        <w:jc w:val="both"/>
        <w:rPr/>
      </w:pPr>
      <w:r>
        <w:rPr/>
        <w:t>21 марта – </w:t>
      </w:r>
      <w:hyperlink r:id="rId31" w:tgtFrame="_blank">
        <w:r>
          <w:rPr>
            <w:rStyle w:val="InternetLink"/>
            <w:color w:val="000000"/>
            <w:u w:val="none"/>
          </w:rPr>
          <w:t>Всемирный день поэзии</w:t>
        </w:r>
      </w:hyperlink>
    </w:p>
    <w:p>
      <w:pPr>
        <w:pStyle w:val="TextBody"/>
        <w:spacing w:lineRule="auto" w:line="240" w:before="0" w:after="0"/>
        <w:jc w:val="both"/>
        <w:rPr/>
      </w:pPr>
      <w:r>
        <w:rPr/>
        <w:t>22 марта – Всемирный день водных ресурсов</w:t>
      </w:r>
    </w:p>
    <w:p>
      <w:pPr>
        <w:pStyle w:val="TextBody"/>
        <w:spacing w:lineRule="auto" w:line="240" w:before="0" w:after="0"/>
        <w:jc w:val="both"/>
        <w:rPr/>
      </w:pPr>
      <w:r>
        <w:rPr/>
        <w:t>23 марта – 135 лет со дня рождения Й. Чапека (1887-1945), чешского писателя</w:t>
      </w:r>
    </w:p>
    <w:p>
      <w:pPr>
        <w:pStyle w:val="TextBody"/>
        <w:spacing w:lineRule="auto" w:line="240" w:before="0" w:after="0"/>
        <w:jc w:val="both"/>
        <w:rPr/>
      </w:pPr>
      <w:r>
        <w:rPr/>
        <w:t>24 марта – 240 лет со дня рождения О.А. Кипренского (1782-1836), русского художника-портретиста и графика, представителя романтизма</w:t>
      </w:r>
    </w:p>
    <w:p>
      <w:pPr>
        <w:pStyle w:val="TextBody"/>
        <w:spacing w:lineRule="auto" w:line="240" w:before="0" w:after="0"/>
        <w:jc w:val="both"/>
        <w:rPr/>
      </w:pPr>
      <w:r>
        <w:rPr/>
        <w:t>24 марта – 145 лет со дня рождения А.С. Новикова-Прибоя (1877-1944), русского писателя</w:t>
      </w:r>
    </w:p>
    <w:p>
      <w:pPr>
        <w:pStyle w:val="TextBody"/>
        <w:spacing w:lineRule="auto" w:line="240" w:before="0" w:after="0"/>
        <w:jc w:val="both"/>
        <w:rPr/>
      </w:pPr>
      <w:r>
        <w:rPr/>
        <w:t>24 марта – 115 лет со дня рождения Л.К. Чуковской (1907-1996), русской писательницы, поэта, публициста</w:t>
      </w:r>
    </w:p>
    <w:p>
      <w:pPr>
        <w:pStyle w:val="TextBody"/>
        <w:spacing w:lineRule="auto" w:line="240" w:before="0" w:after="0"/>
        <w:jc w:val="both"/>
        <w:rPr/>
      </w:pPr>
      <w:r>
        <w:rPr/>
        <w:t>25 марта – День работника культуры</w:t>
      </w:r>
    </w:p>
    <w:p>
      <w:pPr>
        <w:pStyle w:val="TextBody"/>
        <w:spacing w:lineRule="auto" w:line="240" w:before="0" w:after="0"/>
        <w:jc w:val="both"/>
        <w:rPr/>
      </w:pPr>
      <w:r>
        <w:rPr/>
        <w:t>27 марта – Международный день театра</w:t>
      </w:r>
    </w:p>
    <w:p>
      <w:pPr>
        <w:pStyle w:val="TextBody"/>
        <w:spacing w:lineRule="auto" w:line="240" w:before="0" w:after="0"/>
        <w:jc w:val="both"/>
        <w:rPr/>
      </w:pPr>
      <w:r>
        <w:rPr/>
        <w:t>30 марта – 110 лет со дня рождения А.К. Гладкова (1912-1976), русского поэта и драматурга</w:t>
      </w:r>
    </w:p>
    <w:p>
      <w:pPr>
        <w:pStyle w:val="TextBody"/>
        <w:spacing w:lineRule="auto" w:line="240" w:before="0" w:after="0"/>
        <w:jc w:val="both"/>
        <w:rPr/>
      </w:pPr>
      <w:r>
        <w:rPr/>
        <w:t>31 марта– 200 лет со дня рождения Д.В. Григоровича (1822-1899), русского писателя, переводчика</w:t>
      </w:r>
    </w:p>
    <w:p>
      <w:pPr>
        <w:pStyle w:val="TextBody"/>
        <w:spacing w:lineRule="auto" w:line="240" w:before="0" w:after="0"/>
        <w:jc w:val="both"/>
        <w:rPr/>
      </w:pPr>
      <w:r>
        <w:rPr/>
        <w:t>31 марта– 150 лет со дня рождения С.П. Дягилева (1872-1929), русского театрального и художественного деятеля</w:t>
      </w:r>
    </w:p>
    <w:p>
      <w:pPr>
        <w:pStyle w:val="TextBody"/>
        <w:spacing w:lineRule="auto" w:line="240" w:before="0" w:after="0"/>
        <w:jc w:val="both"/>
        <w:rPr>
          <w:rStyle w:val="InternetLink"/>
          <w:b/>
          <w:b/>
          <w:bCs/>
          <w:color w:val="000000"/>
          <w:u w:val="none"/>
        </w:rPr>
      </w:pPr>
      <w:r>
        <w:rPr/>
        <w:t>31 марта– 140 лет со дня рождения К.И. Чуковского (1882-1969), русского писателя, критика, литературоведа и переводч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InternetLink"/>
          <w:b/>
          <w:bCs/>
          <w:color w:val="000000"/>
          <w:u w:val="none"/>
        </w:rPr>
        <w:t>Апрель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355 лет</w:t>
      </w:r>
      <w:r>
        <w:rPr/>
        <w:t> назад началась крестьянская война под руководством Степана Разина (166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10 лет</w:t>
      </w:r>
      <w:r>
        <w:rPr/>
        <w:t> назад в Северной Атлантике затонул суперлайнер «Титаник» (15.04.191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85 лет</w:t>
      </w:r>
      <w:r>
        <w:rPr/>
        <w:t> назад вышел первый номер журнала «Театр» (1937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80 лет</w:t>
      </w:r>
      <w:r>
        <w:rPr/>
        <w:t> назад совершил свой подвиг легендарный летчик-ас А.И. Маресьев (1942)</w:t>
      </w:r>
    </w:p>
    <w:p>
      <w:pPr>
        <w:pStyle w:val="Style17"/>
        <w:shd w:fill="FFFFFF" w:val="clear"/>
        <w:spacing w:before="0" w:after="0"/>
        <w:ind w:right="144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 апреля</w:t>
      </w:r>
      <w:r>
        <w:rPr/>
        <w:t> – </w:t>
      </w:r>
      <w:hyperlink r:id="rId32" w:tgtFrame="_blank">
        <w:r>
          <w:rPr>
            <w:rStyle w:val="InternetLink"/>
            <w:color w:val="000000"/>
            <w:u w:val="none"/>
          </w:rPr>
          <w:t>День смеха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1 апреля</w:t>
      </w:r>
      <w:r>
        <w:rPr>
          <w:rFonts w:eastAsia="Helvetica"/>
        </w:rPr>
        <w:t>–</w:t>
      </w:r>
      <w:r>
        <w:rPr/>
        <w:t> </w:t>
      </w:r>
      <w:hyperlink r:id="rId33" w:tgtFrame="_blank">
        <w:r>
          <w:rPr>
            <w:rStyle w:val="InternetLink"/>
            <w:color w:val="000000"/>
            <w:u w:val="none"/>
          </w:rPr>
          <w:t>Международный день птиц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 апреля</w:t>
      </w:r>
      <w:r>
        <w:rPr>
          <w:rFonts w:eastAsia="Helvetica"/>
        </w:rPr>
        <w:t xml:space="preserve">– </w:t>
      </w:r>
      <w:r>
        <w:rPr/>
        <w:t>100 лет со дня рождения С.П. Алексеева (1922-2008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 апреля</w:t>
      </w:r>
      <w:r>
        <w:rPr/>
        <w:t> – </w:t>
      </w:r>
      <w:hyperlink r:id="rId34" w:tgtFrame="_blank">
        <w:r>
          <w:rPr>
            <w:rStyle w:val="InternetLink"/>
            <w:color w:val="000000"/>
            <w:u w:val="none"/>
          </w:rPr>
          <w:t>Международный день детской книги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 апреля</w:t>
      </w:r>
      <w:r>
        <w:rPr>
          <w:rFonts w:eastAsia="Helvetica"/>
        </w:rPr>
        <w:t xml:space="preserve">– </w:t>
      </w:r>
      <w:r>
        <w:rPr/>
        <w:t>День единения народов Беларуси и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4 апреля</w:t>
      </w:r>
      <w:r>
        <w:rPr/>
        <w:t> – 90 лет со дня рождения А.А. Тарковского (1932-1986), русского режиссера, кинодраматург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6 апреля</w:t>
      </w:r>
      <w:r>
        <w:rPr/>
        <w:t> – Всемирный день мультфильм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6 апреля</w:t>
      </w:r>
      <w:r>
        <w:rPr>
          <w:rFonts w:eastAsia="Helvetica"/>
        </w:rPr>
        <w:t xml:space="preserve">– </w:t>
      </w:r>
      <w:r>
        <w:rPr/>
        <w:t>210 лет со дня рождения А.И. Герцена (псевдоним Искандер) (1812-1870), русского писателя, философ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7 апреля</w:t>
      </w:r>
      <w:r>
        <w:rPr/>
        <w:t> – Всемирный день здоровь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7 апреля</w:t>
      </w:r>
      <w:r>
        <w:rPr>
          <w:rFonts w:eastAsia="Helvetica"/>
        </w:rPr>
        <w:t xml:space="preserve">– </w:t>
      </w:r>
      <w:r>
        <w:rPr/>
        <w:t>День рождения Руне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9 апреля</w:t>
      </w:r>
      <w:r>
        <w:rPr/>
        <w:t> – 120 лет со дня рождения О.В. Перовской (1902-1961), русской писательниц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0 апреля</w:t>
      </w:r>
      <w:r>
        <w:rPr/>
        <w:t> – 205 лет со дня рождения К.С. Аксакова (1817-1860), русского писателя, поэта, истор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10 апреля</w:t>
      </w:r>
      <w:r>
        <w:rPr>
          <w:rFonts w:eastAsia="Helvetica"/>
        </w:rPr>
        <w:t xml:space="preserve"> – </w:t>
      </w:r>
      <w:r>
        <w:rPr/>
        <w:t>95 лет со дня рождения В.В. Липатова (1927-1979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0 апреля</w:t>
      </w:r>
      <w:r>
        <w:rPr>
          <w:rFonts w:eastAsia="Helvetica"/>
        </w:rPr>
        <w:t xml:space="preserve"> – </w:t>
      </w:r>
      <w:r>
        <w:rPr/>
        <w:t>85 лет со дня рождения Б.А. Ахмадулиной (1937-2010), русской поэтесс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1 апреля</w:t>
      </w:r>
      <w:r>
        <w:rPr/>
        <w:t> – Международный день освобождения узников фашистских концлагере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2 апреля</w:t>
      </w:r>
      <w:r>
        <w:rPr/>
        <w:t> – </w:t>
      </w:r>
      <w:hyperlink r:id="rId35" w:tgtFrame="_blank">
        <w:r>
          <w:rPr>
            <w:rStyle w:val="InternetLink"/>
            <w:color w:val="000000"/>
            <w:u w:val="none"/>
          </w:rPr>
          <w:t>Международный день авиации и космонавтики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4 апреля</w:t>
      </w:r>
      <w:r>
        <w:rPr/>
        <w:t> – 160 лет со дня рождения П.А. Столыпина (1862-1911), русского государственного дея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5 апреля</w:t>
      </w:r>
      <w:r>
        <w:rPr/>
        <w:t> – Международный день культур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5 апреля</w:t>
      </w:r>
      <w:r>
        <w:rPr>
          <w:rFonts w:eastAsia="Helvetica"/>
        </w:rPr>
        <w:t xml:space="preserve">– </w:t>
      </w:r>
      <w:r>
        <w:rPr/>
        <w:t>570 лет со дня рождения Леонардо да Винчи (1452-1519), итальянского живописца, ученого эпохи Возрождени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6 апреля</w:t>
      </w:r>
      <w:r>
        <w:rPr/>
        <w:t> – Международный день цир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8 апреля</w:t>
      </w:r>
      <w:r>
        <w:rPr/>
        <w:t> – Международный день памятников и исторических мест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8 апреля</w:t>
      </w:r>
      <w:r>
        <w:rPr>
          <w:rFonts w:eastAsia="Helvetica"/>
        </w:rPr>
        <w:t xml:space="preserve">– </w:t>
      </w:r>
      <w:r>
        <w:rPr/>
        <w:t>780 лет назад князь Александр Невский на </w:t>
      </w:r>
      <w:hyperlink r:id="rId36">
        <w:r>
          <w:rPr>
            <w:rStyle w:val="InternetLink"/>
            <w:color w:val="000000"/>
            <w:u w:val="none"/>
          </w:rPr>
          <w:t>Чудском озере </w:t>
        </w:r>
      </w:hyperlink>
      <w:r>
        <w:rPr/>
        <w:t>победил крестоносцев (1242). День воинской слав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9 апреля</w:t>
      </w:r>
      <w:r>
        <w:rPr/>
        <w:t> – 130 лет со дня рождения Г.В. Адамовича (1892-1972), русского поэта, литературного критика, переводч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9 апреля</w:t>
      </w:r>
      <w:r>
        <w:rPr>
          <w:rFonts w:eastAsia="Helvetica"/>
        </w:rPr>
        <w:t xml:space="preserve">– </w:t>
      </w:r>
      <w:r>
        <w:rPr/>
        <w:t>120 лет со дня рождения </w:t>
      </w:r>
      <w:hyperlink r:id="rId37" w:tgtFrame="_blank">
        <w:r>
          <w:rPr>
            <w:rStyle w:val="InternetLink"/>
            <w:color w:val="000000"/>
            <w:u w:val="none"/>
          </w:rPr>
          <w:t>В.А. Каверина (1902-1989)</w:t>
        </w:r>
      </w:hyperlink>
      <w:r>
        <w:rPr/>
        <w:t>, русского писателя, драматурга и сцена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0 апреля</w:t>
      </w:r>
      <w:r>
        <w:rPr/>
        <w:t> – Национальный день донор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0 апреля</w:t>
      </w:r>
      <w:r>
        <w:rPr>
          <w:rFonts w:eastAsia="Helvetica"/>
        </w:rPr>
        <w:t xml:space="preserve">– </w:t>
      </w:r>
      <w:r>
        <w:rPr/>
        <w:t>80 лет со дня окончания битвы под Москвой (30.09.1941-20.04.1942 гг.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2 апреля</w:t>
      </w:r>
      <w:r>
        <w:rPr/>
        <w:t> – День Земл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2 апреля</w:t>
      </w:r>
      <w:r>
        <w:rPr>
          <w:rFonts w:eastAsia="Helvetica"/>
        </w:rPr>
        <w:t xml:space="preserve">– </w:t>
      </w:r>
      <w:r>
        <w:rPr/>
        <w:t>115 лет со дня рождения И.А. Ефремова (1907-1972), русского писателя-фанта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3 апреля</w:t>
      </w:r>
      <w:r>
        <w:rPr/>
        <w:t> – </w:t>
      </w:r>
      <w:hyperlink r:id="rId38" w:tgtFrame="_blank">
        <w:r>
          <w:rPr>
            <w:rStyle w:val="InternetLink"/>
            <w:color w:val="000000"/>
            <w:u w:val="none"/>
          </w:rPr>
          <w:t>Всемирный день книги и авторского права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4 апреля</w:t>
      </w:r>
      <w:r>
        <w:rPr/>
        <w:t> – </w:t>
      </w:r>
      <w:hyperlink r:id="rId39" w:tgtFrame="_blank">
        <w:r>
          <w:rPr>
            <w:rStyle w:val="InternetLink"/>
            <w:color w:val="000000"/>
            <w:u w:val="none"/>
          </w:rPr>
          <w:t>Пасха. Воскресение Христово. Православный праздник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5 апреля</w:t>
      </w:r>
      <w:r>
        <w:rPr/>
        <w:t> – 115 лет со дня рождения В.П. Соловьева-Седого (1907-1979), русского композитор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6 апреля</w:t>
      </w:r>
      <w:r>
        <w:rPr/>
        <w:t> – День участников ликвидации последствий радиационных аварий и катастроф и памяти жертв этих аварий и катастроф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8 апреля</w:t>
      </w:r>
      <w:r>
        <w:rPr/>
        <w:t> – 120 лет со дня рождения В.А. Осеевой (1902-1969), русской детской писательниц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8 апреля</w:t>
      </w:r>
      <w:r>
        <w:rPr>
          <w:rFonts w:eastAsia="Helvetica"/>
        </w:rPr>
        <w:t xml:space="preserve"> – </w:t>
      </w:r>
      <w:r>
        <w:rPr/>
        <w:t>115 лет со дня рождения З.И. Воскресенской (1907-1992), русской детской писательниц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9 апреля</w:t>
      </w:r>
      <w:r>
        <w:rPr/>
        <w:t> – Международный день танц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30 апреля</w:t>
      </w:r>
      <w:r>
        <w:rPr/>
        <w:t> – </w:t>
      </w:r>
      <w:hyperlink r:id="rId40" w:tgtFrame="_blank">
        <w:r>
          <w:rPr>
            <w:rStyle w:val="InternetLink"/>
            <w:color w:val="000000"/>
            <w:u w:val="none"/>
          </w:rPr>
          <w:t>День пожарной охраны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InternetLink"/>
          <w:b/>
          <w:bCs/>
          <w:color w:val="000000"/>
          <w:u w:val="none"/>
        </w:rPr>
        <w:t>Ма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330 лет </w:t>
      </w:r>
      <w:r>
        <w:rPr/>
        <w:t>назад состоялся спуск на воду первого военного корабля в России, начало создания российского флота (169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310 лет </w:t>
      </w:r>
      <w:r>
        <w:rPr/>
        <w:t>назад Петр I перенес столицу из Москвы в Петербург (171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95 лет </w:t>
      </w:r>
      <w:r>
        <w:rPr/>
        <w:t>назад русский художник О.А. Кипренский создал один из первых прижизненных портретов А.С. Пушкина (182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55 лет </w:t>
      </w:r>
      <w:r>
        <w:rPr/>
        <w:t>назад основано Общество Красного Креста в России (186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10 лет </w:t>
      </w:r>
      <w:r>
        <w:rPr/>
        <w:t>назад вышел первый номер газеты «Правда» (191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05 лет </w:t>
      </w:r>
      <w:r>
        <w:rPr/>
        <w:t>назад основана Российская книжная палата (191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00 лет </w:t>
      </w:r>
      <w:r>
        <w:rPr/>
        <w:t>назад вышел первый номер журнала «Молодая гвардия» (192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00 лет </w:t>
      </w:r>
      <w:r>
        <w:rPr/>
        <w:t>назад вышел первый номер журнала «Физкультура и спорт» (192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80 лет </w:t>
      </w:r>
      <w:r>
        <w:rPr/>
        <w:t>назад учрежден орден Отечественной войны I и II степеней (194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55 лет </w:t>
      </w:r>
      <w:r>
        <w:rPr/>
        <w:t>назад открыт мемориал - Могила Неизвестного солдата и Вечный огонь у Кремлевской стены в Москве (1967)</w:t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 мая</w:t>
      </w:r>
      <w:r>
        <w:rPr/>
        <w:t> – День весны и труда. День международной солидарности трудящихс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3 мая</w:t>
      </w:r>
      <w:r>
        <w:rPr/>
        <w:t> – День Солнц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4 мая</w:t>
      </w:r>
      <w:r>
        <w:rPr/>
        <w:t> – 250 лет со дня рождения Фридриха Арнольда Брокгауза (1772-1823), немецкого издателя, основателя "словарной" династии и фирмы "Брокгауз"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5 мая</w:t>
      </w:r>
      <w:r>
        <w:rPr/>
        <w:t> </w:t>
      </w:r>
      <w:r>
        <w:rPr>
          <w:rFonts w:eastAsia="Helvetica"/>
        </w:rPr>
        <w:t xml:space="preserve">– </w:t>
      </w:r>
      <w:r>
        <w:rPr/>
        <w:t>145 лет со дня рождения Г.Я. Седова (1877-1914), русского гидрографа и исследователя Арктик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6 мая</w:t>
      </w:r>
      <w:r>
        <w:rPr/>
        <w:t> – 100 лет со дня рождения В.А. Этуша (1922-2019), российского актера театра и кино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7 мая</w:t>
      </w:r>
      <w:r>
        <w:rPr/>
        <w:t> – День радио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8 мая</w:t>
      </w:r>
      <w:r>
        <w:rPr/>
        <w:t> – 60 лет со дня рождения В.П. Тодоровского (1962), российского кинорежиссера, сценариста и продюсер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9 мая</w:t>
      </w:r>
      <w:r>
        <w:rPr/>
        <w:t> – </w:t>
      </w:r>
      <w:r>
        <w:rPr>
          <w:rStyle w:val="InternetLink"/>
          <w:color w:val="000000"/>
          <w:u w:val="none"/>
        </w:rPr>
        <w:t xml:space="preserve">День Победы в Великой Отечественной войне 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5 мая</w:t>
      </w:r>
      <w:r>
        <w:rPr/>
        <w:t> – Международный день семь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6 мая</w:t>
      </w:r>
      <w:r>
        <w:rPr/>
        <w:t> – 205 лет со дня рождения Н.И. Костомарова (1817-1885), русского историка, этнографа,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6 мая</w:t>
      </w:r>
      <w:r>
        <w:rPr>
          <w:rFonts w:eastAsia="Helvetica"/>
        </w:rPr>
        <w:t xml:space="preserve">– </w:t>
      </w:r>
      <w:r>
        <w:rPr/>
        <w:t>135 лет со дня рождения И. Северянина (1887-1941), русского поэта-модерниста, переводчика, мемуа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8 мая</w:t>
      </w:r>
      <w:r>
        <w:rPr/>
        <w:t> – Международный день музеев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1 мая</w:t>
      </w:r>
      <w:r>
        <w:rPr/>
        <w:t> – Международный день космос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4 мая</w:t>
      </w:r>
      <w:r>
        <w:rPr/>
        <w:t> – 1195 лет со дня рождения Святого равноапостольного Кирилла (ок.827-869), отца славянской письменност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4 мая</w:t>
      </w:r>
      <w:r>
        <w:rPr>
          <w:rFonts w:eastAsia="Helvetica"/>
        </w:rPr>
        <w:t xml:space="preserve"> - </w:t>
      </w:r>
      <w:r>
        <w:rPr/>
        <w:t> </w:t>
      </w:r>
      <w:hyperlink r:id="rId41" w:tgtFrame="_blank">
        <w:r>
          <w:rPr>
            <w:rStyle w:val="InternetLink"/>
            <w:color w:val="000000"/>
            <w:u w:val="none"/>
          </w:rPr>
          <w:t>День славянской письменности и культуры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7 мая</w:t>
      </w:r>
      <w:r>
        <w:rPr/>
        <w:t> – </w:t>
      </w:r>
      <w:hyperlink r:id="rId42" w:tgtFrame="_blank">
        <w:r>
          <w:rPr>
            <w:rStyle w:val="InternetLink"/>
            <w:color w:val="000000"/>
            <w:u w:val="none"/>
          </w:rPr>
          <w:t>Общероссийский день библиотек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7 мая</w:t>
      </w:r>
      <w:r>
        <w:rPr>
          <w:rFonts w:eastAsia="Helvetica"/>
        </w:rPr>
        <w:t xml:space="preserve">– </w:t>
      </w:r>
      <w:r>
        <w:rPr/>
        <w:t>120 лет со дня рождения И.И. Катаева (1902-1937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8 мая</w:t>
      </w:r>
      <w:r>
        <w:rPr/>
        <w:t> – День пограничных войск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28 мая</w:t>
      </w:r>
      <w:r>
        <w:rPr>
          <w:rFonts w:eastAsia="Helvetica"/>
        </w:rPr>
        <w:t xml:space="preserve">– </w:t>
      </w:r>
      <w:r>
        <w:rPr/>
        <w:t>145 лет со дня рождения М.А. Волошина (1877-1932), русского поэта, критика, переводчика, художн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8 мая</w:t>
      </w:r>
      <w:r>
        <w:rPr>
          <w:rFonts w:eastAsia="Helvetica"/>
        </w:rPr>
        <w:t xml:space="preserve">– </w:t>
      </w:r>
      <w:r>
        <w:rPr/>
        <w:t>110 лет со дня рождения Патрика Уайта (1912-1990), австралий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9 мая</w:t>
      </w:r>
      <w:r>
        <w:rPr/>
        <w:t> – Международный день миротворцев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29 мая</w:t>
      </w:r>
      <w:r>
        <w:rPr>
          <w:rFonts w:eastAsia="Helvetica"/>
        </w:rPr>
        <w:t xml:space="preserve">– </w:t>
      </w:r>
      <w:r>
        <w:rPr/>
        <w:t>235 лет со дня рождения К.Н. Батюшкова (1787-1855), русского поэ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9 мая</w:t>
      </w:r>
      <w:r>
        <w:rPr>
          <w:rFonts w:eastAsia="Helvetica"/>
        </w:rPr>
        <w:t xml:space="preserve">– </w:t>
      </w:r>
      <w:r>
        <w:rPr/>
        <w:t>130 лет со дня рождения И.С. Соколова-Микитова (1892-1975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30 мая</w:t>
      </w:r>
      <w:r>
        <w:rPr/>
        <w:t> – 105 лет со дня рождения Л. И. Ошанина (1912-1996), русского поэта-песенн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31 мая</w:t>
      </w:r>
      <w:r>
        <w:rPr>
          <w:rFonts w:eastAsia="Helvetica"/>
        </w:rPr>
        <w:t xml:space="preserve"> – </w:t>
      </w:r>
      <w:r>
        <w:rPr/>
        <w:t>160 лет со дня рождения М.В. Нестерова (1862-1942), русского живописц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  <w:rFonts w:eastAsia="Helvetica"/>
        </w:rPr>
        <w:t>31 мая</w:t>
      </w:r>
      <w:r>
        <w:rPr>
          <w:rFonts w:eastAsia="Helvetica"/>
        </w:rPr>
        <w:t xml:space="preserve"> – </w:t>
      </w:r>
      <w:r>
        <w:rPr/>
        <w:t>130 лет со дня рождения </w:t>
      </w:r>
      <w:hyperlink r:id="rId43" w:tgtFrame="_blank">
        <w:r>
          <w:rPr>
            <w:rStyle w:val="InternetLink"/>
            <w:color w:val="000000"/>
            <w:u w:val="none"/>
          </w:rPr>
          <w:t>К.Г. Паустовского (1892-1968)</w:t>
        </w:r>
      </w:hyperlink>
      <w:r>
        <w:rPr/>
        <w:t>, русского писателя</w:t>
      </w:r>
    </w:p>
    <w:p>
      <w:pPr>
        <w:pStyle w:val="Style17"/>
        <w:shd w:fill="FFFFFF" w:val="clear"/>
        <w:spacing w:before="0" w:after="0"/>
        <w:ind w:right="144" w:hanging="0"/>
        <w:rPr/>
      </w:pPr>
      <w:r>
        <w:rPr/>
        <w:t xml:space="preserve">31 мая - Всемирный день без табака (учрежден Всемирной организацией здравоохранения в 1987 г.)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6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Июнь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210 лет</w:t>
      </w:r>
      <w:r>
        <w:rPr/>
        <w:t> со времени начала </w:t>
      </w:r>
      <w:hyperlink r:id="rId44" w:tgtFrame="_blank">
        <w:r>
          <w:rPr>
            <w:rStyle w:val="InternetLink"/>
            <w:color w:val="000000"/>
            <w:u w:val="none"/>
          </w:rPr>
          <w:t>Отечественной войны 1812 года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10 лет</w:t>
      </w:r>
      <w:r>
        <w:rPr/>
        <w:t> назад в Москве открыт Государственный музей изобразительных искусств им. А.С. Пушкина (13 июня 1912 г.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100 лет</w:t>
      </w:r>
      <w:r>
        <w:rPr/>
        <w:t> назад вышел первый номер журнала «Крестьянка» (1922)</w:t>
      </w:r>
    </w:p>
    <w:p>
      <w:pPr>
        <w:pStyle w:val="Style17"/>
        <w:shd w:fill="FFFFFF" w:val="clear"/>
        <w:spacing w:before="0" w:after="0"/>
        <w:ind w:right="144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 июня</w:t>
      </w:r>
      <w:r>
        <w:rPr/>
        <w:t> – Международный день защиты дете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1 июня</w:t>
      </w:r>
      <w:r>
        <w:rPr>
          <w:rFonts w:eastAsia="Helvetica"/>
        </w:rPr>
        <w:t xml:space="preserve"> – </w:t>
      </w:r>
      <w:r>
        <w:rPr/>
        <w:t>Всемирный день родителей (с 2013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1 июня</w:t>
      </w:r>
      <w:r>
        <w:rPr>
          <w:rFonts w:eastAsia="Helvetica"/>
        </w:rPr>
        <w:t xml:space="preserve"> – </w:t>
      </w:r>
      <w:r>
        <w:rPr/>
        <w:t>Всемирный день бег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 июня</w:t>
      </w:r>
      <w:r>
        <w:rPr>
          <w:rFonts w:eastAsia="Helvetica"/>
        </w:rPr>
        <w:t xml:space="preserve"> – </w:t>
      </w:r>
      <w:r>
        <w:rPr/>
        <w:t>День Северного флота ВМФ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 июня</w:t>
      </w:r>
      <w:r>
        <w:rPr/>
        <w:t> – 85 лет со дня рождения Юнны Мориц (1937), русской поэтессы и переводчицы, сцена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3 июня</w:t>
      </w:r>
      <w:r>
        <w:rPr/>
        <w:t> – Всемирный день велосипед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5 июня</w:t>
      </w:r>
      <w:r>
        <w:rPr/>
        <w:t> – Всемирный день окружающей сред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6 июня</w:t>
      </w:r>
      <w:r>
        <w:rPr/>
        <w:t> – </w:t>
      </w:r>
      <w:hyperlink r:id="rId45" w:tgtFrame="_blank">
        <w:r>
          <w:rPr>
            <w:rStyle w:val="InternetLink"/>
            <w:color w:val="000000"/>
            <w:u w:val="none"/>
          </w:rPr>
          <w:t>Пушкинский день России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6 июня</w:t>
      </w:r>
      <w:r>
        <w:rPr>
          <w:rFonts w:eastAsia="Helvetica"/>
        </w:rPr>
        <w:t> –</w:t>
      </w:r>
      <w:r>
        <w:rPr/>
        <w:t> </w:t>
      </w:r>
      <w:hyperlink r:id="rId46" w:tgtFrame="_blank">
        <w:r>
          <w:rPr>
            <w:rStyle w:val="InternetLink"/>
            <w:color w:val="000000"/>
            <w:u w:val="none"/>
          </w:rPr>
          <w:t>День русского языка </w:t>
        </w:r>
      </w:hyperlink>
      <w:r>
        <w:rPr/>
        <w:t>(отмечается ООН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7 июня</w:t>
      </w:r>
      <w:r>
        <w:rPr/>
        <w:t> </w:t>
      </w:r>
      <w:r>
        <w:rPr>
          <w:rFonts w:eastAsia="Helvetica"/>
        </w:rPr>
        <w:t xml:space="preserve">– </w:t>
      </w:r>
      <w:r>
        <w:rPr/>
        <w:t>70 лет со дня рождения Е.В. Габовой (1952), российской детской писательницы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  <w:rFonts w:eastAsia="Helvetica"/>
        </w:rPr>
        <w:t xml:space="preserve">7 июня </w:t>
      </w:r>
      <w:r>
        <w:rPr>
          <w:rFonts w:eastAsia="Helvetica"/>
        </w:rPr>
        <w:t xml:space="preserve"> – </w:t>
      </w:r>
      <w:r>
        <w:rPr/>
        <w:t>70 лет со дня рождения А.А. Донцовой (псевд. Дарья Донцова, род 1952), российской писательницы, сценариста, теле- и радиоведуще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8 июня</w:t>
      </w:r>
      <w:r>
        <w:rPr/>
        <w:t> – 185 лет со дня рождения И.Н. Крамского (1837-1887), русского художника, крит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9 июня</w:t>
      </w:r>
      <w:r>
        <w:rPr/>
        <w:t> – </w:t>
      </w:r>
      <w:r>
        <w:rPr>
          <w:rStyle w:val="InternetLink"/>
          <w:color w:val="000000"/>
          <w:u w:val="none"/>
        </w:rPr>
        <w:t>Международный день друзе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9 июня</w:t>
      </w:r>
      <w:r>
        <w:rPr>
          <w:rFonts w:eastAsia="Helvetica"/>
        </w:rPr>
        <w:t xml:space="preserve">– </w:t>
      </w:r>
      <w:r>
        <w:rPr/>
        <w:t>350 лет со дня рождения Петра I Великого (1672-1725), русского императора, государственного дея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0 июня</w:t>
      </w:r>
      <w:r>
        <w:rPr/>
        <w:t> – Всемирный день мороженого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12 июня</w:t>
      </w:r>
      <w:r>
        <w:rPr/>
        <w:t> – </w:t>
      </w:r>
      <w:hyperlink r:id="rId47" w:tgtFrame="_blank">
        <w:r>
          <w:rPr>
            <w:rStyle w:val="InternetLink"/>
            <w:color w:val="000000"/>
            <w:u w:val="none"/>
          </w:rPr>
          <w:t>День России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2  июня - Троица (Пятидесятница) (50-й день после Пасхи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4 июня</w:t>
      </w:r>
      <w:r>
        <w:rPr/>
        <w:t> – Международный день блогер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5 июня</w:t>
      </w:r>
      <w:r>
        <w:rPr/>
        <w:t> – 155 лет со дня рождения К.Д. Бальмонта (1867-1942), русского поэта, эсеиста, переводчика, критик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 xml:space="preserve">16 июня </w:t>
      </w:r>
      <w:r>
        <w:rPr/>
        <w:t> – 65 лет со дня рождения М.А. Алексеевой (псевд. Александра Маринина, род. 1957),  российского писателя-прозаика.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8 июня</w:t>
      </w:r>
      <w:r>
        <w:rPr/>
        <w:t> – 210 лет со дня рождения И.А. Гончарова (1812-1891), русского писателя, критик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  <w:rFonts w:eastAsia="Helvetica"/>
        </w:rPr>
        <w:t>18 июня</w:t>
      </w:r>
      <w:r>
        <w:rPr>
          <w:rFonts w:eastAsia="Helvetica"/>
        </w:rPr>
        <w:t xml:space="preserve">– </w:t>
      </w:r>
      <w:r>
        <w:rPr/>
        <w:t>115 лет со дня рождения В.Т. Шаламова (1907-1982), русского писателя и поэ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9 июня - День медицинского работника (третье воскресенье месяца; Указ Президиума Верховного Совета СССР от 1 ноября 1988 г. № 9724-XI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9 июня</w:t>
      </w:r>
      <w:r>
        <w:rPr/>
        <w:t> – Международный день отца (третье воскресенье июня, с 1966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0 июня</w:t>
      </w:r>
      <w:r>
        <w:rPr/>
        <w:t> –90 лет со дня рождения Р.И. Рождественского (1932-1994), русского поэта, переводч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1 июня</w:t>
      </w:r>
      <w:r>
        <w:rPr/>
        <w:t> – 225 лет со дня рождения </w:t>
      </w:r>
      <w:hyperlink r:id="rId48" w:tgtFrame="_blank">
        <w:r>
          <w:rPr>
            <w:rStyle w:val="InternetLink"/>
            <w:color w:val="000000"/>
            <w:u w:val="none"/>
          </w:rPr>
          <w:t>В.К. Кюхельбекера (1797-1846)</w:t>
        </w:r>
      </w:hyperlink>
      <w:r>
        <w:rPr/>
        <w:t>, русского поэта и общественного дея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2 июня</w:t>
      </w:r>
      <w:r>
        <w:rPr/>
        <w:t> – День памяти и скорби, 81 год со дня начала Великой Отечественной войны и </w:t>
      </w:r>
      <w:hyperlink r:id="rId49" w:tgtFrame="_blank">
        <w:r>
          <w:rPr>
            <w:rStyle w:val="InternetLink"/>
            <w:color w:val="000000"/>
            <w:u w:val="none"/>
          </w:rPr>
          <w:t>обороны Брестской крепости (1941)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2 июня</w:t>
      </w:r>
      <w:r>
        <w:rPr>
          <w:rFonts w:eastAsia="Helvetica"/>
        </w:rPr>
        <w:t xml:space="preserve"> – </w:t>
      </w:r>
      <w:r>
        <w:rPr/>
        <w:t>115 лет со дня рождения А.С. Некрасова (1907-1987), русского дет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3 июня</w:t>
      </w:r>
      <w:r>
        <w:rPr/>
        <w:t> – Международный Олимпийский день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5 июня</w:t>
      </w:r>
      <w:r>
        <w:rPr/>
        <w:t> – День дружбы и единения славян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5 июня</w:t>
      </w:r>
      <w:r>
        <w:rPr>
          <w:rFonts w:eastAsia="Helvetica"/>
        </w:rPr>
        <w:t xml:space="preserve">– </w:t>
      </w:r>
      <w:r>
        <w:rPr/>
        <w:t>115 лет со дня рождения А.А. Тарковского (1907-1989), русского поэта, переводчик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6 июня</w:t>
      </w:r>
      <w:r>
        <w:rPr/>
        <w:t> – 100 лет со дня рождения Ю.Я. Яковлева (1922-1996), русского детского писателя, сцена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26 июня - Международный день борьбы со злоупотреблением наркотическими средствами и их незаконным оборотом (учрежден решением ООН в 1987 г.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7 июня</w:t>
      </w:r>
      <w:r>
        <w:rPr/>
        <w:t> – </w:t>
      </w:r>
      <w:hyperlink r:id="rId50" w:tgtFrame="_blank">
        <w:r>
          <w:rPr>
            <w:rStyle w:val="InternetLink"/>
            <w:color w:val="000000"/>
            <w:u w:val="none"/>
          </w:rPr>
          <w:t>День молодежи России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8 июня</w:t>
      </w:r>
      <w:r>
        <w:rPr/>
        <w:t> – 310 лет со дня рождения Жан-Жака Руссо (1712-1778), французского писателя и философа эпохи Просвещения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9 июня</w:t>
      </w:r>
      <w:r>
        <w:rPr/>
        <w:t> – День партизан и подпольщик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7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Июль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325 лет</w:t>
      </w:r>
      <w:r>
        <w:rPr/>
        <w:t> со времени присоединения Камчатки к России (169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260 лет</w:t>
      </w:r>
      <w:r>
        <w:rPr/>
        <w:t> со времени начала правления Екатерины II Великой (9 июля 176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95 лет</w:t>
      </w:r>
      <w:r>
        <w:rPr/>
        <w:t> назад вышел первый номер журнала «Роман-газета» (192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80 лет</w:t>
      </w:r>
      <w:r>
        <w:rPr/>
        <w:t> со дня начала Сталинградской битвы (17 июля 194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75 лет</w:t>
      </w:r>
      <w:r>
        <w:rPr/>
        <w:t> назад основано общество «Знание» (1947)</w:t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5 июля</w:t>
      </w:r>
      <w:r>
        <w:rPr/>
        <w:t> – 220 лет со дня рождения П.С. Нахимова (1802-1855), выдающегося русского флотоводца, адмирал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6 июля</w:t>
      </w:r>
      <w:r>
        <w:rPr/>
        <w:t> –125 лет со дня рождения А.Б.Мариенгофа (1897-1962), русского поэта, писателя, драматурга и мемуа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7 июля</w:t>
      </w:r>
      <w:r>
        <w:rPr/>
        <w:t> – 140 лет со дня рождения Янки Купалы (1882-1942), народного белорусского поэта, переводч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7 июля - Праздник Ивана Купала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8 июля</w:t>
      </w:r>
      <w:r>
        <w:rPr/>
        <w:t> – </w:t>
      </w:r>
      <w:hyperlink r:id="rId51">
        <w:r>
          <w:rPr>
            <w:rStyle w:val="InternetLink"/>
            <w:color w:val="000000"/>
            <w:u w:val="none"/>
          </w:rPr>
          <w:t>Всероссийский день семьи, любви и верности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0 июля</w:t>
      </w:r>
      <w:r>
        <w:rPr/>
        <w:t> – День воинской славы. Победа русской армии под командование Петра I над шведами в Полтавском сражении (1709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1 июля</w:t>
      </w:r>
      <w:r>
        <w:rPr/>
        <w:t> – Всемирный день шоколад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3 июля</w:t>
      </w:r>
      <w:r>
        <w:rPr/>
        <w:t> – 160 лет со дня рождения Н.А. Рубакина (1862-1946), русского книговеда, библиографа,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6 июля</w:t>
      </w:r>
      <w:r>
        <w:rPr/>
        <w:t> – 150 лет со дня рождения Р. Амундсена (1872-1928), норвежского полярного исследов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0 июля</w:t>
      </w:r>
      <w:r>
        <w:rPr/>
        <w:t> – Международный день шахмат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3 июля</w:t>
      </w:r>
      <w:r>
        <w:rPr/>
        <w:t> – 230 лет со дня рождения </w:t>
      </w:r>
      <w:hyperlink r:id="rId52" w:tgtFrame="_blank">
        <w:r>
          <w:rPr>
            <w:rStyle w:val="InternetLink"/>
            <w:color w:val="000000"/>
            <w:u w:val="none"/>
          </w:rPr>
          <w:t>П.А. Вяземского (1792-1878)</w:t>
        </w:r>
      </w:hyperlink>
      <w:r>
        <w:rPr/>
        <w:t>, русского поэта, критика, мемуа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28 июля -  День Крещения Руси (Федеральный закон РФ от 23 июля 2010 г. № 170-ФЗ) 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9 июля</w:t>
      </w:r>
      <w:r>
        <w:rPr/>
        <w:t> – 205 лет со дня рождения И.К. Айвазовского (1817-1900), русского живописца-мариниста, меценат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 xml:space="preserve">30 июля - Международный день дружбы (учрежден ООН в 2011 г.) 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 xml:space="preserve">31 июля - День Военно-Морского Флота (последнее воскресенье месяца; Указ Президента Российской Федерации от 31 мая 2006 г. № 549) 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 xml:space="preserve">31 июля - День вспоминания любимых книжек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8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вгуст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00 лет</w:t>
      </w:r>
      <w:r>
        <w:rPr/>
        <w:t> назад вышел первый номер журнала «Крокодил» (192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35 лет</w:t>
      </w:r>
      <w:r>
        <w:rPr/>
        <w:t> назад принято постановление о создании Государственного мемориального музея-заповедника И.С. Тургенева «Спасское-Лутовиново» в Орловской области (1987)</w:t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 августа</w:t>
      </w:r>
      <w:r>
        <w:rPr/>
        <w:t> – День памяти воинов, погибших в Первой мировой войне 1914-1918 годов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 августа</w:t>
      </w:r>
      <w:r>
        <w:rPr/>
        <w:t> – День Воздушно-десантных войск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 августа</w:t>
      </w:r>
      <w:r>
        <w:rPr>
          <w:rFonts w:eastAsia="Helvetica"/>
        </w:rPr>
        <w:t xml:space="preserve"> – </w:t>
      </w:r>
      <w:r>
        <w:rPr/>
        <w:t>90 лет со дня рождения В.К. Арро (1932), русского дет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4 августа</w:t>
      </w:r>
      <w:r>
        <w:rPr/>
        <w:t> – 265 лет со дня рождения В.Л. Боровиковского (1757-1825), русского художника, мастера портре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5 августа</w:t>
      </w:r>
      <w:r>
        <w:rPr/>
        <w:t> – Международный день светофор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8 августа</w:t>
      </w:r>
      <w:r>
        <w:rPr/>
        <w:t xml:space="preserve"> – </w:t>
      </w:r>
      <w:r>
        <w:rPr>
          <w:rFonts w:eastAsia="Helvetica"/>
        </w:rPr>
        <w:t xml:space="preserve"> </w:t>
      </w:r>
      <w:r>
        <w:rPr/>
        <w:t>95 лет со дня рождения Ю.П. Казакова (1927-1982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9 августа</w:t>
      </w:r>
      <w:r>
        <w:rPr/>
        <w:t> – Всемирный день книголюбов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2 августа</w:t>
      </w:r>
      <w:r>
        <w:rPr/>
        <w:t> –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ibliopskov.ru/molodezh-day.htm" \l "1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ждународный день молодежи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2 августа</w:t>
      </w:r>
      <w:r>
        <w:rPr>
          <w:rFonts w:eastAsia="Helvetica"/>
        </w:rPr>
        <w:t xml:space="preserve">– </w:t>
      </w:r>
      <w:r>
        <w:rPr/>
        <w:t>День Военно-Воздушных сил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3 августа</w:t>
      </w:r>
      <w:r>
        <w:rPr/>
        <w:t> – День физкультурн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3 августа</w:t>
      </w:r>
      <w:r>
        <w:rPr>
          <w:rFonts w:eastAsia="Helvetica"/>
        </w:rPr>
        <w:t xml:space="preserve">– </w:t>
      </w:r>
      <w:r>
        <w:rPr/>
        <w:t>Международный день левше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4 августа</w:t>
      </w:r>
      <w:r>
        <w:rPr/>
        <w:t> – </w:t>
      </w:r>
      <w:hyperlink r:id="rId53" w:tgtFrame="_blank">
        <w:r>
          <w:rPr>
            <w:rStyle w:val="InternetLink"/>
            <w:color w:val="000000"/>
            <w:u w:val="none"/>
          </w:rPr>
          <w:t>День строителя</w:t>
        </w:r>
      </w:hyperlink>
      <w:r>
        <w:rPr/>
        <w:t> (второе воскресенье августа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4 августа</w:t>
      </w:r>
      <w:r>
        <w:rPr>
          <w:rFonts w:eastAsia="Helvetica"/>
        </w:rPr>
        <w:t xml:space="preserve">– </w:t>
      </w:r>
      <w:r>
        <w:rPr/>
        <w:t>155 лет со дня рождения Джона Голсуорси (1867-1933), английского прозаика и драматург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19 августа</w:t>
      </w:r>
      <w:r>
        <w:rPr/>
        <w:t> – Всемирный день гуманитарной помощ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/>
        <w:t xml:space="preserve">19 августа -  Всемирный день фотографии (отмечается с 2010 г.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9 августа</w:t>
      </w:r>
      <w:r>
        <w:rPr>
          <w:rFonts w:eastAsia="Helvetica"/>
        </w:rPr>
        <w:t xml:space="preserve"> – </w:t>
      </w:r>
      <w:r>
        <w:rPr/>
        <w:t>85 лет со дня рождения А.В. Вампилова (1937-1972), русского драматурга и проза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0 августа</w:t>
      </w:r>
      <w:r>
        <w:rPr/>
        <w:t> –</w:t>
      </w:r>
      <w:r>
        <w:rPr>
          <w:rFonts w:eastAsia="Helvetica"/>
        </w:rPr>
        <w:t xml:space="preserve"> </w:t>
      </w:r>
      <w:r>
        <w:rPr/>
        <w:t>90 лет со дня рождения В.П. Аксенова (1932-2009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1 августа </w:t>
      </w:r>
      <w:r>
        <w:rPr/>
        <w:t>– День Воздушного флота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2 августа</w:t>
      </w:r>
      <w:r>
        <w:rPr/>
        <w:t> – День государственного флага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3 августа</w:t>
      </w:r>
      <w:r>
        <w:rPr/>
        <w:t> – День воинской славы. Разгром советскими войсками немецко-фашистских войск в Курской битве (1943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7 августа</w:t>
      </w:r>
      <w:r>
        <w:rPr/>
        <w:t> – День российского кино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8 августа</w:t>
      </w:r>
      <w:r>
        <w:rPr/>
        <w:t> – 110 лет со дня начала экспедиции Г.Я. Седова к Северному полюсу (191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9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Сентябрь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875 лет</w:t>
      </w:r>
      <w:r>
        <w:rPr/>
        <w:t> со времени основания Москвы (114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500 лет</w:t>
      </w:r>
      <w:r>
        <w:rPr/>
        <w:t> назад завершилось первое кругосветное плавание экспедиции Фернандо Магеллана (152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210 лет</w:t>
      </w:r>
      <w:r>
        <w:rPr/>
        <w:t> со времени </w:t>
      </w:r>
      <w:hyperlink r:id="rId54">
        <w:r>
          <w:rPr>
            <w:rStyle w:val="InternetLink"/>
            <w:color w:val="000000"/>
            <w:u w:val="none"/>
          </w:rPr>
          <w:t>Бородинского сражения в Отечественной войне 1812 года (7 сентября 1812)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200 лет</w:t>
      </w:r>
      <w:r>
        <w:rPr/>
        <w:t> назад вышла из печати поэма А.С.Пушкина «Кавказский пленник» (182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85 лет</w:t>
      </w:r>
      <w:r>
        <w:rPr/>
        <w:t> назад изобретатель телеграфного аппарата С. Морзе передал первую телеграмму (183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70 лет</w:t>
      </w:r>
      <w:r>
        <w:rPr/>
        <w:t> назад в журнале «Современник» была опубликована повесть Л.Н. Толстого «Детство» (185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60 лет</w:t>
      </w:r>
      <w:r>
        <w:rPr/>
        <w:t> назад основана Санкт-Петербургская консерватория (20 сентября 186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60 лет</w:t>
      </w:r>
      <w:r>
        <w:rPr/>
        <w:t> назад в Новгородском кремле был открыт памятник Тысячелетию России (скульптор М.О. Микешин) (186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00 лет</w:t>
      </w:r>
      <w:r>
        <w:rPr/>
        <w:t> назад из Советской России были принудительно высланы видные представители интеллигенции, в их числе Н.А. Бердяев, Л.П. Карсавин, И.А. Ильин, Питирим Сорокин и др. (192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80 лет</w:t>
      </w:r>
      <w:r>
        <w:rPr/>
        <w:t> назад началась публикация поэмы </w:t>
      </w:r>
      <w:hyperlink r:id="rId55" w:tgtFrame="_blank">
        <w:r>
          <w:rPr>
            <w:rStyle w:val="InternetLink"/>
            <w:color w:val="000000"/>
            <w:u w:val="none"/>
          </w:rPr>
          <w:t>А.Т. Твардовского «Василий Теркин» (1942)</w:t>
        </w:r>
      </w:hyperlink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 сентября</w:t>
      </w:r>
      <w:r>
        <w:rPr/>
        <w:t> – </w:t>
      </w:r>
      <w:hyperlink r:id="rId56" w:tgtFrame="_blank">
        <w:r>
          <w:rPr>
            <w:rStyle w:val="InternetLink"/>
            <w:color w:val="000000"/>
            <w:u w:val="none"/>
          </w:rPr>
          <w:t>День знаний</w:t>
        </w:r>
      </w:hyperlink>
      <w:r>
        <w:rPr/>
        <w:t>, День мир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1 сентября</w:t>
      </w:r>
      <w:r>
        <w:rPr>
          <w:rFonts w:eastAsia="Helvetica"/>
        </w:rPr>
        <w:t>–</w:t>
      </w:r>
      <w:r>
        <w:rPr/>
        <w:t> </w:t>
      </w:r>
      <w:hyperlink r:id="rId57" w:tgtFrame="_blank">
        <w:r>
          <w:rPr>
            <w:rStyle w:val="InternetLink"/>
            <w:color w:val="000000"/>
            <w:u w:val="none"/>
          </w:rPr>
          <w:t>День местного самоуправления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 сентября</w:t>
      </w:r>
      <w:r>
        <w:rPr/>
        <w:t> – </w:t>
      </w:r>
      <w:hyperlink r:id="rId58" w:tgtFrame="_blank">
        <w:r>
          <w:rPr>
            <w:rStyle w:val="InternetLink"/>
            <w:color w:val="000000"/>
            <w:u w:val="none"/>
          </w:rPr>
          <w:t>День воинской славы России. День окончания Второй мировой войны (1945)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3 сентября</w:t>
      </w:r>
      <w:r>
        <w:rPr/>
        <w:t> – 95 лет со дня рождения А.М. Адамовича (Алесь Адамович) (1927-1994), бело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5 сентября</w:t>
      </w:r>
      <w:r>
        <w:rPr/>
        <w:t> – Международный день благотворительност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5 сентября</w:t>
      </w:r>
      <w:r>
        <w:rPr>
          <w:rFonts w:eastAsia="Helvetica"/>
        </w:rPr>
        <w:t xml:space="preserve"> – </w:t>
      </w:r>
      <w:r>
        <w:rPr/>
        <w:t>205 лет со дня рождения А.К. Толстого (1817-1875), русского поэта, писателя, драматург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8 сентября</w:t>
      </w:r>
      <w:r>
        <w:rPr/>
        <w:t> – Международный день распространения грамотност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8 сентября</w:t>
      </w:r>
      <w:r>
        <w:rPr>
          <w:rFonts w:eastAsia="Helvetica"/>
        </w:rPr>
        <w:t> –</w:t>
      </w:r>
      <w:r>
        <w:rPr/>
        <w:t> </w:t>
      </w:r>
      <w:hyperlink r:id="rId59" w:tgtFrame="_blank">
        <w:r>
          <w:rPr>
            <w:rStyle w:val="InternetLink"/>
            <w:color w:val="000000"/>
            <w:u w:val="none"/>
          </w:rPr>
          <w:t>День воинской славы. 210 лет Бородинскому сражению (1812)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8 сентября</w:t>
      </w:r>
      <w:r>
        <w:rPr>
          <w:rFonts w:eastAsia="Helvetica"/>
        </w:rPr>
        <w:t xml:space="preserve"> – </w:t>
      </w:r>
      <w:r>
        <w:rPr/>
        <w:t>210 лет со дня рождения </w:t>
      </w:r>
      <w:hyperlink r:id="rId60" w:tgtFrame="_blank">
        <w:r>
          <w:rPr>
            <w:rStyle w:val="InternetLink"/>
            <w:color w:val="000000"/>
            <w:u w:val="none"/>
          </w:rPr>
          <w:t>Н.Н. Гончаровой (1812-1863)</w:t>
        </w:r>
      </w:hyperlink>
      <w:r>
        <w:rPr/>
        <w:t>, жены А.С.Пушкин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9 сентября</w:t>
      </w:r>
      <w:r>
        <w:rPr/>
        <w:t> – Всемирный день красот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0 сентября</w:t>
      </w:r>
      <w:r>
        <w:rPr/>
        <w:t> – Международный день памяти жертв фашизм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 xml:space="preserve">10 сентября </w:t>
      </w:r>
      <w:r>
        <w:rPr>
          <w:rFonts w:eastAsia="Helvetica"/>
        </w:rPr>
        <w:t xml:space="preserve">– </w:t>
      </w:r>
      <w:r>
        <w:rPr/>
        <w:t>115 лет со дня рождения В.И. Немцова (1907-1994), русского писателя-фантаста, публиц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1 сентября</w:t>
      </w:r>
      <w:r>
        <w:rPr/>
        <w:t> – 160 лет со дня рождения О. Генри (1862-1910), американского писателя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  <w:rFonts w:eastAsia="Helvetica"/>
        </w:rPr>
        <w:t>11 сентября</w:t>
      </w:r>
      <w:r>
        <w:rPr>
          <w:rFonts w:eastAsia="Helvetica"/>
        </w:rPr>
        <w:t xml:space="preserve">  – </w:t>
      </w:r>
      <w:r>
        <w:rPr/>
        <w:t xml:space="preserve">140 лет со дня рождения Б.С. Житкова (1882-1938), русского детского писателя, педагога, путешественника                                                                                            11 сентября - Всемирный день журавля (второе воскресенье месяца; отмечается с 2002 г. по инициативе рабочей группы по журавлям Евразии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2 сентября</w:t>
      </w:r>
      <w:r>
        <w:rPr/>
        <w:t> – День памяти святого благоверного князя </w:t>
      </w:r>
      <w:hyperlink r:id="rId61" w:tgtFrame="_blank">
        <w:r>
          <w:rPr>
            <w:rStyle w:val="InternetLink"/>
            <w:color w:val="000000"/>
            <w:u w:val="none"/>
          </w:rPr>
          <w:t>Александра Невского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7 сентября</w:t>
      </w:r>
      <w:r>
        <w:rPr/>
        <w:t> – 190 лет со дня рождения С.П. Боткина (1832-1889), русского врача, основателя российской школы врачей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  <w:rFonts w:eastAsia="Helvetica"/>
        </w:rPr>
        <w:t xml:space="preserve">17 сентября  </w:t>
      </w:r>
      <w:r>
        <w:rPr>
          <w:rFonts w:eastAsia="Helvetica"/>
        </w:rPr>
        <w:t xml:space="preserve">– </w:t>
      </w:r>
      <w:r>
        <w:rPr/>
        <w:t>165 лет со дня рождения К.Э. Циолковского (1857-1935), русского ученого и изобрет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9 сентября - День рождения «смайлика» (в 1982 г. профессор Скотт Фалман из США предложил использовать символы в электронном лексиконе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1 сентября</w:t>
      </w:r>
      <w:r>
        <w:rPr/>
        <w:t> – Международный день мира (с 1982 г.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 xml:space="preserve">21 сентября </w:t>
      </w:r>
      <w:r>
        <w:rPr>
          <w:rFonts w:eastAsia="Helvetica"/>
        </w:rPr>
        <w:t>–</w:t>
      </w:r>
      <w:r>
        <w:rPr/>
        <w:t> </w:t>
      </w:r>
      <w:hyperlink r:id="rId62" w:tgtFrame="_blank">
        <w:r>
          <w:rPr>
            <w:rStyle w:val="InternetLink"/>
            <w:color w:val="000000"/>
            <w:u w:val="none"/>
          </w:rPr>
          <w:t>День воинской славы. Победа русских полков во главе с великим князем Дмитрием Донским над монголо-татарскими войсками в Куликовской битве (1380)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3 сентября</w:t>
      </w:r>
      <w:r>
        <w:rPr/>
        <w:t> – 95 лет со дня рождения М.А. Ганиной (1927-2005), русской писательниц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5 сентября</w:t>
      </w:r>
      <w:r>
        <w:rPr/>
        <w:t> – Международный день глухонемых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>25 сентября</w:t>
      </w:r>
      <w:r>
        <w:rPr>
          <w:rFonts w:eastAsia="Helvetica"/>
        </w:rPr>
        <w:t xml:space="preserve">  – </w:t>
      </w:r>
      <w:r>
        <w:rPr/>
        <w:t>230 лет со дня рождения И.И. Лажечникова (1792-1869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25 сентября</w:t>
      </w:r>
      <w:r>
        <w:rPr>
          <w:rFonts w:eastAsia="Helvetica"/>
        </w:rPr>
        <w:t xml:space="preserve">  – </w:t>
      </w:r>
      <w:r>
        <w:rPr/>
        <w:t>125 лет со дня рождения Уильяма Фолкнера (1897-1962), американского романиста и новелл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6 сентября</w:t>
      </w:r>
      <w:r>
        <w:rPr/>
        <w:t> – 90 лет со дня рождения В.Н. Войновича (1932-2018), русского писателя, поэта и драматург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7 сентября</w:t>
      </w:r>
      <w:r>
        <w:rPr/>
        <w:t> – Всемирный день туризм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 xml:space="preserve">27 сентября </w:t>
      </w:r>
      <w:r>
        <w:rPr>
          <w:rFonts w:eastAsia="Helvetica"/>
        </w:rPr>
        <w:t>–</w:t>
      </w:r>
      <w:r>
        <w:rPr/>
        <w:t> </w:t>
      </w:r>
      <w:hyperlink r:id="rId63" w:tgtFrame="_blank">
        <w:r>
          <w:rPr>
            <w:rStyle w:val="InternetLink"/>
            <w:color w:val="000000"/>
            <w:u w:val="none"/>
          </w:rPr>
          <w:t>День воспитателя и всех дошкольных работников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9 сентября</w:t>
      </w:r>
      <w:r>
        <w:rPr/>
        <w:t> – День Интернета в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30 сентября</w:t>
      </w:r>
      <w:r>
        <w:rPr/>
        <w:t> – 155 лет со дня рождения М.Л. Толмачевой (1867-1942), русской детской писательниц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1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Октябрь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530 лет</w:t>
      </w:r>
      <w:r>
        <w:rPr/>
        <w:t> назад экспедиция Х. Колумба открыла остров Сан-Сальвадор (официальная дата открытия Америки) (149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50 лет</w:t>
      </w:r>
      <w:r>
        <w:rPr/>
        <w:t> назад русский электротехник А.Н. Лодыгин подал заявку на изобретение электрической лампы накаливания (187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35 лет</w:t>
      </w:r>
      <w:r>
        <w:rPr/>
        <w:t> назад состоялась премьера оперы П.И. Чайковского «Чародейка» в Мариинском театре Петербурга (188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25 лет</w:t>
      </w:r>
      <w:r>
        <w:rPr/>
        <w:t> со дня проведения в России первого футбольного матча (24 октября 189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00 лет</w:t>
      </w:r>
      <w:r>
        <w:rPr/>
        <w:t> назад в Москве было создано книжно-журнальное издательство «Молодая гвардия» (192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65 лет</w:t>
      </w:r>
      <w:r>
        <w:rPr/>
        <w:t> назад на экраны страны вышел фильм режиссера М. Калатозова «Летят журавли» (1957). На Каннском фестивале в 1958 году фильм был награжден «Золотой пальмовой ветвью»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65 лет</w:t>
      </w:r>
      <w:r>
        <w:rPr/>
        <w:t> назад в нашей стране был произведен запуск первого в мире искусственного спутника Земли (4 октября 1957)</w:t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1 октября</w:t>
      </w:r>
      <w:r>
        <w:rPr/>
        <w:t> – Международный день пожилых люде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/>
        <w:t xml:space="preserve">1 октября - Международный день музыки (по решению ЮНЕСКО с 1975 г.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 xml:space="preserve">1 октября </w:t>
      </w:r>
      <w:r>
        <w:rPr>
          <w:rFonts w:eastAsia="Helvetica"/>
        </w:rPr>
        <w:t xml:space="preserve">– </w:t>
      </w:r>
      <w:r>
        <w:rPr/>
        <w:t>110 лет со дня рождения Л.Н. Гумилева (1912-1992), российского историка-этнолога, географа,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 октября</w:t>
      </w:r>
      <w:r>
        <w:rPr/>
        <w:t> – День рождения электронной почты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>3 октября -  Международный день врача (первый понедельник месяца; по инициативе Всемирной организации здравоохранения)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/>
        <w:t xml:space="preserve">4 октября -  Всемирный день животных (Всемирный день защиты животных) (отмечается с 1931 г. в день именин Святого Франциска Ассизского – защитника и покровителя животных;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5 октября</w:t>
      </w:r>
      <w:r>
        <w:rPr/>
        <w:t> – </w:t>
      </w:r>
      <w:hyperlink r:id="rId64" w:tgtFrame="_blank">
        <w:r>
          <w:rPr>
            <w:rStyle w:val="InternetLink"/>
            <w:color w:val="000000"/>
            <w:u w:val="none"/>
          </w:rPr>
          <w:t>Международный день учителя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7 октября</w:t>
      </w:r>
      <w:r>
        <w:rPr/>
        <w:t> – Международный день улыбк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 xml:space="preserve">7 октября - </w:t>
      </w:r>
      <w:r>
        <w:rPr/>
        <w:t>70 лет Владимиру Владимировичу Путину (1952), Президенту РФ, государственному деятелю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8 октября</w:t>
      </w:r>
      <w:r>
        <w:rPr/>
        <w:t> – 130 лет со дня рождения М.И. Цветаевой (1892-1941), русской поэтессы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  <w:rFonts w:eastAsia="Helvetica"/>
        </w:rPr>
        <w:t>9 октября</w:t>
      </w:r>
      <w:r>
        <w:rPr>
          <w:rFonts w:eastAsia="Helvetica"/>
        </w:rPr>
        <w:t xml:space="preserve"> – </w:t>
      </w:r>
      <w:r>
        <w:rPr/>
        <w:t>Всероссийский день чтения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 xml:space="preserve">9 октября - День разгрома советскими войсками немецко-фашистских войск в битве за Кавказ (1943 год) (Федеральный закон от 31 июля 2020 г. № 284-ФЗ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4 октября -  Покров Пресвятой Богородицы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15 октября</w:t>
      </w:r>
      <w:r>
        <w:rPr/>
        <w:t> – День мировой поэзии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  <w:rFonts w:eastAsia="Helvetica"/>
        </w:rPr>
        <w:t xml:space="preserve">15 октября </w:t>
      </w:r>
      <w:r>
        <w:rPr>
          <w:rFonts w:eastAsia="Helvetica"/>
        </w:rPr>
        <w:t xml:space="preserve">– </w:t>
      </w:r>
      <w:r>
        <w:rPr/>
        <w:t>Международный день белой трости (День слепых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6 октября -  Всемирный день хлеба (учрежден в 2006 г. по инициативе Международного союза пекарей и пекарей-кондитеров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6 октября</w:t>
      </w:r>
      <w:r>
        <w:rPr/>
        <w:t> – День отца в России (с 2021, третье воскресенье октября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8 октября</w:t>
      </w:r>
      <w:r>
        <w:rPr/>
        <w:t> – 150 лет со дня рождения М.А. Кузмина (1872-1936), русский поэт, переводчик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3 октября</w:t>
      </w:r>
      <w:r>
        <w:rPr/>
        <w:t> – 90 лет со дня рождения В.И. Белова (1932-2012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24 октября -  Международный день школьных библиотек (четвертый понедельник месяца; учрежден Международной ассоциацией школьных библиотек; отмечается с 1999 г. по инициативе ЮНЕСКО; с 2008 г. преобразован в Месячник школьных библиотек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6 октября</w:t>
      </w:r>
      <w:r>
        <w:rPr/>
        <w:t> – 180 лет со дня рождения В.В. Верещагина (1842-1904), русского живописца, литератор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  <w:rFonts w:eastAsia="Helvetica"/>
        </w:rPr>
        <w:t xml:space="preserve">26 октября </w:t>
      </w:r>
      <w:r>
        <w:rPr>
          <w:rFonts w:eastAsia="Helvetica"/>
        </w:rPr>
        <w:t xml:space="preserve">– </w:t>
      </w:r>
      <w:r>
        <w:rPr/>
        <w:t>120 лет со дня рождения Е.А. Пермяка (1902-1982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  <w:rFonts w:eastAsia="Helvetica"/>
        </w:rPr>
        <w:t xml:space="preserve">26 октября </w:t>
      </w:r>
      <w:r>
        <w:rPr>
          <w:rFonts w:eastAsia="Helvetica"/>
        </w:rPr>
        <w:t xml:space="preserve">– </w:t>
      </w:r>
      <w:r>
        <w:rPr/>
        <w:t>100 лет со дня рождения А.Д. Папанова (1922-1987), русского актера театра и кино</w:t>
      </w:r>
    </w:p>
    <w:p>
      <w:pPr>
        <w:pStyle w:val="Voicevid010775411298386012075400"/>
        <w:shd w:fill="FFFFFF" w:val="clear"/>
        <w:spacing w:before="0" w:after="0"/>
        <w:rPr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sz w:val="23"/>
          <w:szCs w:val="23"/>
        </w:rPr>
        <w:t>28 октября в нашей стране отмечается День Бабушек и Дедушек</w:t>
      </w:r>
      <w:r>
        <w:rPr>
          <w:rStyle w:val="StrongEmphasis"/>
          <w:sz w:val="23"/>
          <w:szCs w:val="23"/>
        </w:rPr>
        <w:t>.</w:t>
      </w:r>
      <w:r>
        <w:rPr/>
        <w:t>Есть замечательный повод вспомнить очень важных людей в жизни каждого человека – бабушек и дедушек. Они лучше всех на свете умеют рассказывать чудесные истории, печь вкусные пироги, жалеть, придумывать весёлые игры, давать мудрые советы. Только рядом с ними совсем взрослые люди могут ненадолго вернуться в детство и почувствовать себя любимыми внучатами.</w:t>
      </w:r>
      <w:r>
        <w:rPr>
          <w:rFonts w:cs="myriad pro;Times New Roman" w:ascii="myriad pro;Times New Roman" w:hAnsi="myriad pro;Times New Roman"/>
          <w:sz w:val="23"/>
          <w:szCs w:val="23"/>
        </w:rPr>
        <w:t>А какие они в детских книжках – дедушки и бабушки? Разные! Необыкновенные! Об этом можно узнать, познакомившись</w:t>
      </w:r>
      <w:r>
        <w:rPr>
          <w:sz w:val="23"/>
          <w:szCs w:val="23"/>
        </w:rPr>
        <w:t xml:space="preserve"> </w:t>
      </w:r>
      <w:r>
        <w:rPr>
          <w:rFonts w:cs="myriad pro;Times New Roman" w:ascii="myriad pro;Times New Roman" w:hAnsi="myriad pro;Times New Roman"/>
          <w:sz w:val="23"/>
          <w:szCs w:val="23"/>
        </w:rPr>
        <w:t>с виртуальной выставкой-настроением «Бабушкина радость-Дедушкина гордость».</w:t>
      </w:r>
    </w:p>
    <w:p>
      <w:pPr>
        <w:pStyle w:val="Voicevid010775411298386012075404"/>
        <w:shd w:fill="FFFFFF" w:val="clear"/>
        <w:spacing w:before="0" w:after="0"/>
        <w:jc w:val="both"/>
        <w:rPr>
          <w:rFonts w:ascii="myriad pro;Times New Roman" w:hAnsi="myriad pro;Times New Roman" w:cs="myriad pro;Times New Roman"/>
          <w:sz w:val="23"/>
          <w:szCs w:val="23"/>
        </w:rPr>
      </w:pPr>
      <w:r>
        <w:rPr/>
        <w:t>Давайте же все вместе 28 октября поздравим наших молодых и не очень дедушек и бабушек, согреем их своим вниманием, отдадим частичку той заботы, которую они ежедневно дарят нам.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 xml:space="preserve">30 октября -  День памяти жертв политических репрессий (Постановление Верховного Совета РСФСР от 18 октября 1991 г. № 1763/1-I)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11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Ноябрь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35 лет</w:t>
      </w:r>
      <w:r>
        <w:rPr/>
        <w:t> назад был напечатан роман А.К. Дойла «Этюд в багровых тонах» (1887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05 лет</w:t>
      </w:r>
      <w:r>
        <w:rPr/>
        <w:t> назад образована РСФСР (1917), теперь Российская Федераци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60 лет</w:t>
      </w:r>
      <w:r>
        <w:rPr/>
        <w:t> назад в «Новом мире» была опубликована повесть А.И. Солженицына «Один день Ивана Денисовича» (196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25 лет</w:t>
      </w:r>
      <w:r>
        <w:rPr/>
        <w:t> назад вышел в эфир </w:t>
      </w:r>
      <w:hyperlink r:id="rId65" w:tgtFrame="_blank">
        <w:r>
          <w:rPr>
            <w:rStyle w:val="InternetLink"/>
            <w:color w:val="000000"/>
            <w:u w:val="none"/>
          </w:rPr>
          <w:t>общероссийский государственный канал «Культура» </w:t>
        </w:r>
      </w:hyperlink>
      <w:r>
        <w:rPr/>
        <w:t>(1997)</w:t>
      </w:r>
    </w:p>
    <w:p>
      <w:pPr>
        <w:pStyle w:val="Style17"/>
        <w:shd w:fill="FFFFFF" w:val="clear"/>
        <w:spacing w:before="0" w:after="0"/>
        <w:ind w:right="144" w:hanging="0"/>
        <w:jc w:val="center"/>
        <w:rPr>
          <w:rStyle w:val="Colgreen"/>
        </w:rPr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3 ноября</w:t>
      </w:r>
      <w:r>
        <w:rPr/>
        <w:t> – 225 лет со дня рождения А.А. Бестужева-Марлинского (1797-1837), русского писателя, критика, декаб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3 ноября</w:t>
      </w:r>
      <w:r>
        <w:rPr>
          <w:rFonts w:eastAsia="Helvetica"/>
        </w:rPr>
        <w:t xml:space="preserve">  – </w:t>
      </w:r>
      <w:r>
        <w:rPr/>
        <w:t>135 лет со дня рождения С.Я. Маршака (1887-1964), русского поэта, драматурга и переводч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4 ноября</w:t>
      </w:r>
      <w:r>
        <w:rPr/>
        <w:t> – </w:t>
      </w:r>
      <w:hyperlink r:id="rId66" w:tgtFrame="_blank">
        <w:r>
          <w:rPr>
            <w:rStyle w:val="InternetLink"/>
            <w:color w:val="000000"/>
            <w:u w:val="none"/>
          </w:rPr>
          <w:t>День народного единства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5 ноября</w:t>
      </w:r>
      <w:r>
        <w:rPr/>
        <w:t> – Всемирный день мужчин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>6 ноября</w:t>
      </w:r>
      <w:r>
        <w:rPr/>
        <w:t> – 170 лет со дня рождения Д.Н. Мамина-Сибиряка (1852-1912), русс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7 ноября</w:t>
      </w:r>
      <w:r>
        <w:rPr/>
        <w:t> – 105 лет Октябрьской революции 1917 года в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(День воинской славы России; Федеральный закон РФ от 10 июля 2012 г. № 115-ФЗ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8 ноября</w:t>
      </w:r>
      <w:r>
        <w:rPr/>
        <w:t> – Международный день КВН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Fonts w:eastAsia="Helvetica"/>
        </w:rPr>
      </w:pPr>
      <w:r>
        <w:rPr>
          <w:rStyle w:val="Colgreen"/>
        </w:rPr>
        <w:t>10 ноября</w:t>
      </w:r>
      <w:r>
        <w:rPr/>
        <w:t> – Всемирный день науки за мир и развитие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Fonts w:eastAsia="Helvetica"/>
        </w:rPr>
      </w:pPr>
      <w:r>
        <w:rPr>
          <w:rFonts w:eastAsia="Helvetica"/>
        </w:rPr>
        <w:t xml:space="preserve">10 ноября – </w:t>
      </w:r>
      <w:r>
        <w:rPr/>
        <w:t>День сотрудника органов внутренних дел Российской Федерац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Fonts w:eastAsia="Helvetica"/>
        </w:rPr>
        <w:t xml:space="preserve">10 ноября – </w:t>
      </w:r>
      <w:r>
        <w:rPr/>
        <w:t>135 лет со дня рождения А. Цвейга (1887-1968), немец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3 ноября</w:t>
      </w:r>
      <w:r>
        <w:rPr/>
        <w:t> – Международный день слепых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4 ноября</w:t>
      </w:r>
      <w:r>
        <w:rPr/>
        <w:t> – 115 лет со дня рождения Астрид Линдгрен (1907-2002), шведской писательницы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5 ноября</w:t>
      </w:r>
      <w:r>
        <w:rPr/>
        <w:t> – Всероссийский день призывн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6 ноября</w:t>
      </w:r>
      <w:r>
        <w:rPr/>
        <w:t> – </w:t>
      </w:r>
      <w:hyperlink r:id="rId67" w:tgtFrame="_blank">
        <w:r>
          <w:rPr>
            <w:rStyle w:val="InternetLink"/>
            <w:color w:val="000000"/>
            <w:u w:val="none"/>
          </w:rPr>
          <w:t>Международный день толерантности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17 ноября</w:t>
      </w:r>
      <w:r>
        <w:rPr/>
        <w:t> – Международный день студентов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7 ноября -  Всемирный день рекордов Гиннесса (Всемирный день Книги рекордов Гиннесса) (третий четверг месяца; в этот день в 2004 г. был продан 100-миллионный экземпляр Книги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Fonts w:eastAsia="Helvetica"/>
        </w:rPr>
      </w:pPr>
      <w:r>
        <w:rPr>
          <w:rStyle w:val="Colgreen"/>
        </w:rPr>
        <w:t>18 ноября</w:t>
      </w:r>
      <w:r>
        <w:rPr/>
        <w:t> – День рождения Деда Мороз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Fonts w:eastAsia="Helvetica"/>
        </w:rPr>
        <w:t xml:space="preserve">18 ноября – </w:t>
      </w:r>
      <w:r>
        <w:rPr/>
        <w:t>95 лет  со дня рождения Э.А. Рязанова (1927-2015), российского режиссера, сценариста, поэт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0 ноября</w:t>
      </w:r>
      <w:r>
        <w:rPr/>
        <w:t> – Всемирный день ребенка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/>
        <w:t xml:space="preserve">20 ноября - Всероссийский день правовой помощи детям (проводится под эгидой Министерства юстиции Российской Федерации с 2013 г.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1 ноября</w:t>
      </w:r>
      <w:r>
        <w:rPr/>
        <w:t> – Всемирный день приветстви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Fonts w:eastAsia="Helvetica"/>
        </w:rPr>
      </w:pPr>
      <w:r>
        <w:rPr>
          <w:rStyle w:val="Colgreen"/>
        </w:rPr>
        <w:t>22 ноября</w:t>
      </w:r>
      <w:r>
        <w:rPr/>
        <w:t> – День словарей и энциклопедий в Росс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Fonts w:eastAsia="Helvetica"/>
        </w:rPr>
        <w:t xml:space="preserve">22 ноября – </w:t>
      </w:r>
      <w:r>
        <w:rPr/>
        <w:t>60 лет со дня рождения В.О. Пелевина (1962), русского писателя, эссе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5 ноября</w:t>
      </w:r>
      <w:r>
        <w:rPr/>
        <w:t> –</w:t>
      </w:r>
      <w:r>
        <w:rPr>
          <w:rFonts w:eastAsia="Helvetica"/>
        </w:rPr>
        <w:t xml:space="preserve"> </w:t>
      </w:r>
      <w:r>
        <w:rPr/>
        <w:t>305 лет со дня рождения А.П. Сумарокова (1717-1777), русского драматурга, поэта, литературного крит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6 ноября</w:t>
      </w:r>
      <w:r>
        <w:rPr/>
        <w:t> – Всемирный день информации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Fonts w:eastAsia="Helvetica"/>
        </w:rPr>
      </w:pPr>
      <w:r>
        <w:rPr>
          <w:rStyle w:val="Colgreen"/>
        </w:rPr>
        <w:t>27 ноября</w:t>
      </w:r>
      <w:r>
        <w:rPr/>
        <w:t> – </w:t>
      </w:r>
      <w:hyperlink r:id="rId68" w:tgtFrame="_blank">
        <w:r>
          <w:rPr>
            <w:rStyle w:val="InternetLink"/>
            <w:color w:val="000000"/>
            <w:u w:val="none"/>
          </w:rPr>
          <w:t>День матери России</w:t>
        </w:r>
      </w:hyperlink>
      <w:r>
        <w:rPr/>
        <w:t> (последнее воскресенье ноября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Fonts w:eastAsia="Helvetica"/>
        </w:rPr>
        <w:t xml:space="preserve">27 ноября – </w:t>
      </w:r>
      <w:r>
        <w:rPr/>
        <w:t>75 лет со дня рождения Г.Б. Остер (р.1947), русского писателя и поэт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/>
        <w:t xml:space="preserve">28 ноября -  День придумывания новых слов (неформальный праздник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30 ноября -  День читателя (неофициальный праздник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9 ноября</w:t>
      </w:r>
      <w:r>
        <w:rPr/>
        <w:t> – 220 лет со дня рождения Вильгельма Гауфа (1802-1827), немецкого писателя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30 ноября</w:t>
      </w:r>
      <w:r>
        <w:rPr/>
        <w:t> – 355 лет со дня рождения Джонатана Свифта (1667-1745), английского писателя-сатирика, философ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bibliopskov.ru/calendar2022.htm" \l "collapse1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Декабрь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270 лет</w:t>
      </w:r>
      <w:r>
        <w:rPr/>
        <w:t> назад в Петербурге был учрежден Mopcкой кадетский корпус (175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210 лет</w:t>
      </w:r>
      <w:r>
        <w:rPr/>
        <w:t> со времени окончания Отечественной войны 1812 год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80 лет </w:t>
      </w:r>
      <w:r>
        <w:rPr/>
        <w:t>назад сотоялась первая постановка комедии Н.В. Гоголя «Женитьба» (1842)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b/>
          <w:b/>
          <w:bCs/>
        </w:rPr>
      </w:pPr>
      <w:r>
        <w:rPr>
          <w:b/>
          <w:bCs/>
        </w:rPr>
        <w:t>150 лет</w:t>
      </w:r>
      <w:r>
        <w:rPr/>
        <w:t> назад в Москве открылся Политехнический музей (1872)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b/>
          <w:bCs/>
        </w:rPr>
        <w:t>120 лет</w:t>
      </w:r>
      <w:r>
        <w:rPr/>
        <w:t> назад в Москвском Художественном Театре состоялась премьера пьесы М.Горького «На дне» (1902)</w:t>
      </w:r>
    </w:p>
    <w:p>
      <w:pPr>
        <w:pStyle w:val="Style17"/>
        <w:shd w:fill="FFFFFF" w:val="clear"/>
        <w:spacing w:before="0" w:after="0"/>
        <w:ind w:right="144" w:hanging="0"/>
        <w:jc w:val="center"/>
        <w:rPr/>
      </w:pPr>
      <w:r>
        <w:rPr/>
        <w:t>***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/>
        <w:t xml:space="preserve">1 декабря -  День победы русской эскадры под командованием П.С. Нахимова над турецкой эскадрой у мыса Синоп (1853 год) (День воинской славы России; Федеральный закон РФ от 10 июля 2012 г. № 115-ФЗ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 декабря</w:t>
      </w:r>
      <w:r>
        <w:rPr/>
        <w:t> </w:t>
      </w:r>
      <w:r>
        <w:rPr>
          <w:rFonts w:eastAsia="Helvetica"/>
        </w:rPr>
        <w:t xml:space="preserve">– </w:t>
      </w:r>
      <w:r>
        <w:rPr/>
        <w:t>Всемирный день борьбы со СПИДом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3 декабря</w:t>
      </w:r>
      <w:r>
        <w:rPr/>
        <w:t> – </w:t>
      </w:r>
      <w:hyperlink r:id="rId69" w:tgtFrame="_blank">
        <w:r>
          <w:rPr>
            <w:rStyle w:val="InternetLink"/>
            <w:color w:val="000000"/>
            <w:u w:val="none"/>
          </w:rPr>
          <w:t>Международный день инвалидов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>3 декабря</w:t>
      </w:r>
      <w:r>
        <w:rPr>
          <w:rFonts w:eastAsia="Helvetica"/>
        </w:rPr>
        <w:t> –</w:t>
      </w:r>
      <w:r>
        <w:rPr/>
        <w:t> </w:t>
      </w:r>
      <w:hyperlink r:id="rId70" w:tgtFrame="_blank">
        <w:r>
          <w:rPr>
            <w:rStyle w:val="InternetLink"/>
            <w:color w:val="000000"/>
            <w:u w:val="none"/>
          </w:rPr>
          <w:t>День Неизвестного солдата (с 2014 г.)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4 декабря</w:t>
      </w:r>
      <w:r>
        <w:rPr/>
        <w:t> – День заказов подарков Деду Морозу и написания писем</w:t>
      </w:r>
    </w:p>
    <w:p>
      <w:pPr>
        <w:pStyle w:val="Style17"/>
        <w:shd w:fill="FFFFFF" w:val="clear"/>
        <w:spacing w:before="0" w:after="0"/>
        <w:ind w:right="144" w:hanging="0"/>
        <w:rPr>
          <w:rStyle w:val="Colgreen"/>
        </w:rPr>
      </w:pPr>
      <w:r>
        <w:rPr>
          <w:rStyle w:val="Colgreen"/>
        </w:rPr>
        <w:t>5 декабря</w:t>
      </w:r>
      <w:r>
        <w:rPr/>
        <w:t> – День воинской славы. День начала контрнаступления советских войск в битве под Москвой (1941)</w:t>
        <w:br/>
      </w:r>
      <w:r>
        <w:rPr>
          <w:rStyle w:val="Colgreen"/>
        </w:rPr>
        <w:t>5 декабря</w:t>
      </w:r>
      <w:r>
        <w:rPr/>
        <w:t>– </w:t>
      </w:r>
      <w:hyperlink r:id="rId71" w:tgtFrame="_blank">
        <w:r>
          <w:rPr>
            <w:rStyle w:val="InternetLink"/>
            <w:color w:val="000000"/>
            <w:u w:val="none"/>
          </w:rPr>
          <w:t>День волонтера в России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8 декабря</w:t>
      </w:r>
      <w:r>
        <w:rPr/>
        <w:t> – 220 лет со дня рождения А.И. Одоевского (1802-1839), русского поэта, декабрис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9 декабря</w:t>
      </w:r>
      <w:r>
        <w:rPr/>
        <w:t> – День героев Отечеств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0 декабря</w:t>
      </w:r>
      <w:r>
        <w:rPr/>
        <w:t> – День прав челове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2 декабря</w:t>
      </w:r>
      <w:r>
        <w:rPr/>
        <w:t> – </w:t>
      </w:r>
      <w:hyperlink r:id="rId72" w:tgtFrame="_blank">
        <w:r>
          <w:rPr>
            <w:rStyle w:val="InternetLink"/>
            <w:color w:val="000000"/>
            <w:u w:val="none"/>
          </w:rPr>
          <w:t>День Конституции РФ</w:t>
        </w:r>
      </w:hyperlink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13 декабря</w:t>
      </w:r>
      <w:r>
        <w:rPr/>
        <w:t> – 225 лет со дня рождения Генриха Гейне (1797-1856), немецкого поэта, прозаика и критик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14 декабря -  День Наума - Грамотника (в этот день в старину начинали учить детей грамоте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15 декабря</w:t>
      </w:r>
      <w:r>
        <w:rPr/>
        <w:t> – Международный день чая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19 декабря</w:t>
      </w:r>
      <w:r>
        <w:rPr/>
        <w:t> – Международный день помощи бедным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>19 День Святого Николая Чудотворц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0 декабря</w:t>
      </w:r>
      <w:r>
        <w:rPr/>
        <w:t> – Международный день солидарности людей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2 декабря</w:t>
      </w:r>
      <w:r>
        <w:rPr/>
        <w:t> – 85 лет со дня рождения Эдуарда Успенского (1937-2018), русского писателя, сценариста, автора детских книг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23 декабря</w:t>
      </w:r>
      <w:r>
        <w:rPr/>
        <w:t> – 245 лет со дня рождения Александра I (1777-1825), российского император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/>
        <w:t xml:space="preserve">24 декабря -  День взятия турецкой крепости Измаил русскими войсками под командованием А.В. Суворова (1790 год) (День воинской славы России; Федеральный закон РФ от 10 июля 2012 г. № 115-ФЗ) 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6 декабря</w:t>
      </w:r>
      <w:r>
        <w:rPr/>
        <w:t> – 160 лет со дня рождения С.Я. Надсона (1862-1887), русского поэ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</w:rPr>
        <w:t>27 декабря</w:t>
      </w:r>
      <w:r>
        <w:rPr/>
        <w:t> </w:t>
      </w:r>
      <w:r>
        <w:rPr>
          <w:rFonts w:eastAsia="Helvetica"/>
        </w:rPr>
        <w:t xml:space="preserve">– </w:t>
      </w:r>
      <w:r>
        <w:rPr/>
        <w:t>190 лет со дня рождения П.М. Третьякова (1832-1898), русского купца и мецената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  <w:rFonts w:eastAsia="Helvetica"/>
        </w:rPr>
      </w:pPr>
      <w:r>
        <w:rPr>
          <w:rStyle w:val="Colgreen"/>
        </w:rPr>
        <w:t>28 декабря</w:t>
      </w:r>
      <w:r>
        <w:rPr/>
        <w:t> – Международный день кино</w:t>
      </w:r>
    </w:p>
    <w:p>
      <w:pPr>
        <w:pStyle w:val="Style17"/>
        <w:shd w:fill="FFFFFF" w:val="clear"/>
        <w:spacing w:before="0" w:after="0"/>
        <w:ind w:right="144" w:hanging="0"/>
        <w:jc w:val="both"/>
        <w:rPr>
          <w:rStyle w:val="Colgreen"/>
        </w:rPr>
      </w:pPr>
      <w:r>
        <w:rPr>
          <w:rStyle w:val="Colgreen"/>
          <w:rFonts w:eastAsia="Helvetica"/>
        </w:rPr>
        <w:t xml:space="preserve">28 декабря </w:t>
      </w:r>
      <w:r>
        <w:rPr>
          <w:rFonts w:eastAsia="Helvetica"/>
        </w:rPr>
        <w:t xml:space="preserve">– </w:t>
      </w:r>
      <w:r>
        <w:rPr/>
        <w:t>125 лет со дня рождения И.С. Конева (1897-1973), русского военачальника, Маршала Советского Союза</w:t>
      </w:r>
    </w:p>
    <w:p>
      <w:pPr>
        <w:pStyle w:val="Style17"/>
        <w:shd w:fill="FFFFFF" w:val="clear"/>
        <w:spacing w:before="0" w:after="0"/>
        <w:ind w:right="144" w:hanging="0"/>
        <w:jc w:val="both"/>
        <w:rPr/>
      </w:pPr>
      <w:r>
        <w:rPr>
          <w:rStyle w:val="Colgreen"/>
        </w:rPr>
        <w:t>30 декабря</w:t>
      </w:r>
      <w:r>
        <w:rPr/>
        <w:t> – 100 лет со дня образования СССР (Союза Советских Социалистических республик) (1922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anger1">
    <w:name w:val="danger1"/>
    <w:basedOn w:val="1"/>
    <w:qFormat/>
    <w:rPr/>
  </w:style>
  <w:style w:type="character" w:styleId="Colgreen">
    <w:name w:val="colgreen"/>
    <w:basedOn w:val="1"/>
    <w:qFormat/>
    <w:rPr/>
  </w:style>
  <w:style w:type="character" w:styleId="Style13">
    <w:name w:val="Текст сноски Знак"/>
    <w:basedOn w:val="2"/>
    <w:qFormat/>
    <w:rPr>
      <w:lang w:eastAsia="zh-CN"/>
    </w:rPr>
  </w:style>
  <w:style w:type="character" w:styleId="Style14">
    <w:name w:val="Символ сноски"/>
    <w:basedOn w:val="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nger">
    <w:name w:val="danger"/>
    <w:basedOn w:val="Normal"/>
    <w:qFormat/>
    <w:pPr>
      <w:spacing w:before="280" w:after="280"/>
    </w:pPr>
    <w:rPr/>
  </w:style>
  <w:style w:type="paragraph" w:styleId="Thumbnailspan2pullright">
    <w:name w:val="thumbnail span2 pull-right"/>
    <w:basedOn w:val="Normal"/>
    <w:qFormat/>
    <w:pPr>
      <w:spacing w:before="280" w:after="280"/>
    </w:pPr>
    <w:rPr/>
  </w:style>
  <w:style w:type="paragraph" w:styleId="Boldgreen">
    <w:name w:val="boldgree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humbnail">
    <w:name w:val="thumbnail"/>
    <w:basedOn w:val="Normal"/>
    <w:qFormat/>
    <w:pPr>
      <w:suppressAutoHyphens w:val="false"/>
      <w:spacing w:before="280" w:after="280"/>
    </w:pPr>
    <w:rPr/>
  </w:style>
  <w:style w:type="paragraph" w:styleId="Voicevid010775411298386012075400">
    <w:name w:val="voice vid_0_1077541_12983860_12075400"/>
    <w:basedOn w:val="Normal"/>
    <w:qFormat/>
    <w:pPr>
      <w:suppressAutoHyphens w:val="false"/>
      <w:spacing w:before="280" w:after="280"/>
    </w:pPr>
    <w:rPr/>
  </w:style>
  <w:style w:type="paragraph" w:styleId="Voicevid010775411298386012075401">
    <w:name w:val="voice vid_0_1077541_12983860_12075401"/>
    <w:basedOn w:val="Normal"/>
    <w:qFormat/>
    <w:pPr>
      <w:suppressAutoHyphens w:val="false"/>
      <w:spacing w:before="280" w:after="280"/>
    </w:pPr>
    <w:rPr/>
  </w:style>
  <w:style w:type="paragraph" w:styleId="Voicevid010775411298386012075402">
    <w:name w:val="voice vid_0_1077541_12983860_12075402"/>
    <w:basedOn w:val="Normal"/>
    <w:qFormat/>
    <w:pPr>
      <w:suppressAutoHyphens w:val="false"/>
      <w:spacing w:before="280" w:after="280"/>
    </w:pPr>
    <w:rPr/>
  </w:style>
  <w:style w:type="paragraph" w:styleId="Voicevid010775411298386012075403">
    <w:name w:val="voice vid_0_1077541_12983860_12075403"/>
    <w:basedOn w:val="Normal"/>
    <w:qFormat/>
    <w:pPr>
      <w:suppressAutoHyphens w:val="false"/>
      <w:spacing w:before="280" w:after="280"/>
    </w:pPr>
    <w:rPr/>
  </w:style>
  <w:style w:type="paragraph" w:styleId="Voicevid010775411298386012075404">
    <w:name w:val="voice vid_0_1077541_12983860_1207540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46@rambler.ru" TargetMode="External"/><Relationship Id="rId4" Type="http://schemas.openxmlformats.org/officeDocument/2006/relationships/hyperlink" Target="https://undocs.org/ru/A/RES/74/299" TargetMode="External"/><Relationship Id="rId5" Type="http://schemas.openxmlformats.org/officeDocument/2006/relationships/hyperlink" Target="https://undocs.org/ru/A/RES/75/131" TargetMode="External"/><Relationship Id="rId6" Type="http://schemas.openxmlformats.org/officeDocument/2006/relationships/hyperlink" Target="https://undocs.org/ru/A/RES/73/284" TargetMode="External"/><Relationship Id="rId7" Type="http://schemas.openxmlformats.org/officeDocument/2006/relationships/hyperlink" Target="https://undocs.org/ru/A/RES/72/73" TargetMode="External"/><Relationship Id="rId8" Type="http://schemas.openxmlformats.org/officeDocument/2006/relationships/hyperlink" Target="https://undocs.org/ru/A/RES/73/1" TargetMode="External"/><Relationship Id="rId9" Type="http://schemas.openxmlformats.org/officeDocument/2006/relationships/hyperlink" Target="https://undocs.org/ru/A/RES/72/239" TargetMode="External"/><Relationship Id="rId10" Type="http://schemas.openxmlformats.org/officeDocument/2006/relationships/hyperlink" Target="https://undocs.org/ru/A/RES/71/222" TargetMode="External"/><Relationship Id="rId11" Type="http://schemas.openxmlformats.org/officeDocument/2006/relationships/hyperlink" Target="https://undocs.org/ru/A/RES/72/233" TargetMode="External"/><Relationship Id="rId12" Type="http://schemas.openxmlformats.org/officeDocument/2006/relationships/hyperlink" Target="https://undocs.org/ru/A/RES/70/259" TargetMode="External"/><Relationship Id="rId13" Type="http://schemas.openxmlformats.org/officeDocument/2006/relationships/hyperlink" Target="https://undocs.org/ru/A/RES/70/293" TargetMode="External"/><Relationship Id="rId14" Type="http://schemas.openxmlformats.org/officeDocument/2006/relationships/hyperlink" Target="https://undocs.org/ru/A/RES/68/237" TargetMode="External"/><Relationship Id="rId15" Type="http://schemas.openxmlformats.org/officeDocument/2006/relationships/hyperlink" Target="https://undocs.org/ru/A/RES/67/215" TargetMode="External"/><Relationship Id="rId16" Type="http://schemas.openxmlformats.org/officeDocument/2006/relationships/hyperlink" Target="https://undocs.org/ru/A/RES/72/72" TargetMode="External"/><Relationship Id="rId17" Type="http://schemas.openxmlformats.org/officeDocument/2006/relationships/hyperlink" Target="https://bibliopskov.ru/calendar2022.htm" TargetMode="External"/><Relationship Id="rId18" Type="http://schemas.openxmlformats.org/officeDocument/2006/relationships/hyperlink" Target="http://publication.pravo.gov.ru/Document/View/0001201705290022" TargetMode="External"/><Relationship Id="rId19" Type="http://schemas.openxmlformats.org/officeDocument/2006/relationships/hyperlink" Target="http://www.kremlin.ru/acts/news/58907" TargetMode="External"/><Relationship Id="rId20" Type="http://schemas.openxmlformats.org/officeDocument/2006/relationships/hyperlink" Target="https://bibliopskov.ru/ledovoe.htm" TargetMode="External"/><Relationship Id="rId21" Type="http://schemas.openxmlformats.org/officeDocument/2006/relationships/hyperlink" Target="https://bibliopskov.ru/pskov1812.htm" TargetMode="External"/><Relationship Id="rId22" Type="http://schemas.openxmlformats.org/officeDocument/2006/relationships/hyperlink" Target="https://bibliopskov.ru/2007/cristmas.htm" TargetMode="External"/><Relationship Id="rId23" Type="http://schemas.openxmlformats.org/officeDocument/2006/relationships/hyperlink" Target="https://bibliopskov.ru/zapovedniky.htm" TargetMode="External"/><Relationship Id="rId24" Type="http://schemas.openxmlformats.org/officeDocument/2006/relationships/hyperlink" Target="https://bibliopskov.ru/tatianaday.htm" TargetMode="External"/><Relationship Id="rId25" Type="http://schemas.openxmlformats.org/officeDocument/2006/relationships/hyperlink" Target="https://bibliopskov.ru/valentineday.htm" TargetMode="External"/><Relationship Id="rId26" Type="http://schemas.openxmlformats.org/officeDocument/2006/relationships/hyperlink" Target="https://bibliopskov.ru/denrodyaz.htm" TargetMode="External"/><Relationship Id="rId27" Type="http://schemas.openxmlformats.org/officeDocument/2006/relationships/hyperlink" Target="https://bibliopskov.ru/23fevr.htm" TargetMode="External"/><Relationship Id="rId28" Type="http://schemas.openxmlformats.org/officeDocument/2006/relationships/hyperlink" Target="https://bibliopskov.ru/cats.htm" TargetMode="External"/><Relationship Id="rId29" Type="http://schemas.openxmlformats.org/officeDocument/2006/relationships/hyperlink" Target="https://bibliopskov.ru/8marta.htm" TargetMode="External"/><Relationship Id="rId30" Type="http://schemas.openxmlformats.org/officeDocument/2006/relationships/hyperlink" Target="https://bibliopskov.ru/15marta.htm" TargetMode="External"/><Relationship Id="rId31" Type="http://schemas.openxmlformats.org/officeDocument/2006/relationships/hyperlink" Target="https://bibliopskov.ru/poetday.htm" TargetMode="External"/><Relationship Id="rId32" Type="http://schemas.openxmlformats.org/officeDocument/2006/relationships/hyperlink" Target="https://bibliopskov.ru/1april.htm" TargetMode="External"/><Relationship Id="rId33" Type="http://schemas.openxmlformats.org/officeDocument/2006/relationships/hyperlink" Target="https://bibliopskov.ru/denptic.htm" TargetMode="External"/><Relationship Id="rId34" Type="http://schemas.openxmlformats.org/officeDocument/2006/relationships/hyperlink" Target="https://bibliopskov.ru/april.htm" TargetMode="External"/><Relationship Id="rId35" Type="http://schemas.openxmlformats.org/officeDocument/2006/relationships/hyperlink" Target="https://bibliopskov.ru/12april.htm" TargetMode="External"/><Relationship Id="rId36" Type="http://schemas.openxmlformats.org/officeDocument/2006/relationships/hyperlink" Target="https://bibliopskov.ru/ledovoe.htm" TargetMode="External"/><Relationship Id="rId37" Type="http://schemas.openxmlformats.org/officeDocument/2006/relationships/hyperlink" Target="https://bibliopskov.ru/html2/k_body.html" TargetMode="External"/><Relationship Id="rId38" Type="http://schemas.openxmlformats.org/officeDocument/2006/relationships/hyperlink" Target="https://bibliopskov.ru/bookday.htm" TargetMode="External"/><Relationship Id="rId39" Type="http://schemas.openxmlformats.org/officeDocument/2006/relationships/hyperlink" Target="https://bibliopskov.ru/pskov-pasha.htm" TargetMode="External"/><Relationship Id="rId40" Type="http://schemas.openxmlformats.org/officeDocument/2006/relationships/hyperlink" Target="https://bibliopskov.ru/pozarnui.htm" TargetMode="External"/><Relationship Id="rId41" Type="http://schemas.openxmlformats.org/officeDocument/2006/relationships/hyperlink" Target="https://bibliopskov.ru/24may.htm" TargetMode="External"/><Relationship Id="rId42" Type="http://schemas.openxmlformats.org/officeDocument/2006/relationships/hyperlink" Target="https://bibliopskov.ru/library-day.htm" TargetMode="External"/><Relationship Id="rId43" Type="http://schemas.openxmlformats.org/officeDocument/2006/relationships/hyperlink" Target="https://bibliopskov.ru/html2/payst.htm" TargetMode="External"/><Relationship Id="rId44" Type="http://schemas.openxmlformats.org/officeDocument/2006/relationships/hyperlink" Target="https://bibliopskov.ru/pskov1812.htm" TargetMode="External"/><Relationship Id="rId45" Type="http://schemas.openxmlformats.org/officeDocument/2006/relationships/hyperlink" Target="https://bibliopskov.ru/html2/p_body.html" TargetMode="External"/><Relationship Id="rId46" Type="http://schemas.openxmlformats.org/officeDocument/2006/relationships/hyperlink" Target="https://bibliopskov.ru/denrusyaz.htm" TargetMode="External"/><Relationship Id="rId47" Type="http://schemas.openxmlformats.org/officeDocument/2006/relationships/hyperlink" Target="https://bibliopskov.ru/12.htm" TargetMode="External"/><Relationship Id="rId48" Type="http://schemas.openxmlformats.org/officeDocument/2006/relationships/hyperlink" Target="https://bibliopskov.ru/html2/kuhlya.htm" TargetMode="External"/><Relationship Id="rId49" Type="http://schemas.openxmlformats.org/officeDocument/2006/relationships/hyperlink" Target="https://bibliopskov.ru/fomin.htm" TargetMode="External"/><Relationship Id="rId50" Type="http://schemas.openxmlformats.org/officeDocument/2006/relationships/hyperlink" Target="https://bibliopskov.ru/molodezh-day.htm" TargetMode="External"/><Relationship Id="rId51" Type="http://schemas.openxmlformats.org/officeDocument/2006/relationships/hyperlink" Target="https://bibliopskov.ru/familyday.htm" TargetMode="External"/><Relationship Id="rId52" Type="http://schemas.openxmlformats.org/officeDocument/2006/relationships/hyperlink" Target="https://bibliopskov.ru/html2/vyazemsky.htm" TargetMode="External"/><Relationship Id="rId53" Type="http://schemas.openxmlformats.org/officeDocument/2006/relationships/hyperlink" Target="https://bibliopskov.ru/stroitel.htm" TargetMode="External"/><Relationship Id="rId54" Type="http://schemas.openxmlformats.org/officeDocument/2006/relationships/hyperlink" Target="https://bibliopskov.ru/pskov1812.htm" TargetMode="External"/><Relationship Id="rId55" Type="http://schemas.openxmlformats.org/officeDocument/2006/relationships/hyperlink" Target="https://bibliopskov.ru/tvardovskiy4.htm" TargetMode="External"/><Relationship Id="rId56" Type="http://schemas.openxmlformats.org/officeDocument/2006/relationships/hyperlink" Target="https://bibliopskov.ru/1sent10.htm" TargetMode="External"/><Relationship Id="rId57" Type="http://schemas.openxmlformats.org/officeDocument/2006/relationships/hyperlink" Target="https://bibliopskov.ru/pskov-msu.htm" TargetMode="External"/><Relationship Id="rId58" Type="http://schemas.openxmlformats.org/officeDocument/2006/relationships/hyperlink" Target="https://bibliopskov.ru/2sent1.htm" TargetMode="External"/><Relationship Id="rId59" Type="http://schemas.openxmlformats.org/officeDocument/2006/relationships/hyperlink" Target="https://bibliopskov.ru/pskov1812.htm" TargetMode="External"/><Relationship Id="rId60" Type="http://schemas.openxmlformats.org/officeDocument/2006/relationships/hyperlink" Target="https://bibliopskov.ru/html2/natali.htm" TargetMode="External"/><Relationship Id="rId61" Type="http://schemas.openxmlformats.org/officeDocument/2006/relationships/hyperlink" Target="https://bibliopskov.ru/nevsky.htm" TargetMode="External"/><Relationship Id="rId62" Type="http://schemas.openxmlformats.org/officeDocument/2006/relationships/hyperlink" Target="https://bibliopskov.ru/pskov1380.htm" TargetMode="External"/><Relationship Id="rId63" Type="http://schemas.openxmlformats.org/officeDocument/2006/relationships/hyperlink" Target="https://rg.ru/2016/06/20/v-rossii-poiavilsia-den-vospitatelia-i-doshkolnyh-rabotnikov.html" TargetMode="External"/><Relationship Id="rId64" Type="http://schemas.openxmlformats.org/officeDocument/2006/relationships/hyperlink" Target="https://bibliopskov.ru/5okt-teacherday.htm" TargetMode="External"/><Relationship Id="rId65" Type="http://schemas.openxmlformats.org/officeDocument/2006/relationships/hyperlink" Target="http://www.tvkultura.ru/" TargetMode="External"/><Relationship Id="rId66" Type="http://schemas.openxmlformats.org/officeDocument/2006/relationships/hyperlink" Target="https://bibliopskov.ru/4november.htm" TargetMode="External"/><Relationship Id="rId67" Type="http://schemas.openxmlformats.org/officeDocument/2006/relationships/hyperlink" Target="https://bibliopskov.ru/neformal/index.htm" TargetMode="External"/><Relationship Id="rId68" Type="http://schemas.openxmlformats.org/officeDocument/2006/relationships/hyperlink" Target="https://bibliopskov.ru/motherday.htm" TargetMode="External"/><Relationship Id="rId69" Type="http://schemas.openxmlformats.org/officeDocument/2006/relationships/hyperlink" Target="https://bibliopskov.ru/3dekabr.htm" TargetMode="External"/><Relationship Id="rId70" Type="http://schemas.openxmlformats.org/officeDocument/2006/relationships/hyperlink" Target="http://ria.ru/society/20141024/1029899179.html" TargetMode="External"/><Relationship Id="rId71" Type="http://schemas.openxmlformats.org/officeDocument/2006/relationships/hyperlink" Target="http://publication.pravo.gov.ru/Document/View/0001201711270066" TargetMode="External"/><Relationship Id="rId72" Type="http://schemas.openxmlformats.org/officeDocument/2006/relationships/hyperlink" Target="https://bibliopskov.ru/12dekabr.htm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7:00Z</dcterms:created>
  <dc:creator>Рабочий</dc:creator>
  <dc:description/>
  <cp:keywords/>
  <dc:language>en-US</dc:language>
  <cp:lastModifiedBy>Рабочий</cp:lastModifiedBy>
  <dcterms:modified xsi:type="dcterms:W3CDTF">2021-12-10T12:28:00Z</dcterms:modified>
  <cp:revision>4</cp:revision>
  <dc:subject/>
  <dc:title>КАЛЕНДАРЬ ЗНАМЕНАТЕЛЬНЫХ И ПАМЯТНЫХ ДАТ</dc:title>
</cp:coreProperties>
</file>